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Z RELIGII DLA KLASY V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czynią dobr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. Testy i sprawdzi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3337" w:leader="none"/>
              </w:tabs>
              <w:ind w:left="110" w:hanging="110"/>
              <w:rPr>
                <w:sz w:val="20"/>
              </w:rPr>
            </w:pPr>
            <w:r>
              <w:rPr>
                <w:sz w:val="20"/>
              </w:rPr>
              <w:t>wszystkie polecenia wykonane poprawnie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3337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- 91 - 99% maks. liczby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- 90% maks. liczby punktów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3337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51 - 74% maks. liczby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19" w:leader="none"/>
                <w:tab w:val="left" w:pos="152" w:leader="none"/>
                <w:tab w:val="left" w:pos="3337" w:leader="none"/>
              </w:tabs>
              <w:ind w:left="110" w:hanging="110"/>
              <w:rPr>
                <w:sz w:val="20"/>
              </w:rPr>
            </w:pPr>
            <w:r>
              <w:rPr>
                <w:rFonts w:eastAsia="Calibri"/>
                <w:sz w:val="20"/>
              </w:rPr>
              <w:t>31 - 50% maks. liczby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30% maks. liczby punktów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/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012"/>
        <w:gridCol w:w="2741"/>
        <w:gridCol w:w="4020"/>
        <w:gridCol w:w="1984"/>
        <w:gridCol w:w="15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Czynię dob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wymienia wart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nadaj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ce sens ludzkiemu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yciu (A.1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pisuje przejawy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Boga d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 xml:space="preserve">owieka (A.5.3), </w:t>
            </w:r>
            <w:r>
              <w:rPr>
                <w:szCs w:val="22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wyja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nia, dlaczego Maryja jest nazywana Gwiazd</w:t>
            </w:r>
            <w:r>
              <w:rPr>
                <w:szCs w:val="22"/>
              </w:rPr>
              <w:t>ą</w:t>
            </w:r>
            <w:r>
              <w:rPr>
                <w:szCs w:val="22"/>
              </w:rPr>
              <w:t xml:space="preserve"> Nowej Ewangelizacj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czeka na grzesznika nie jako sędzia, lecz jako Ten, kt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podaje przykłady, w jaki sposób ze zła i cierpienia Bóg może wyprowadzić dobro (C.1.6) na przykładzie Piot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wiara jest łaską darem od Boga (A.3.1), niezasłużonym przez człowie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osiągnięcie nieba realizuje się przez czynienie dobra, podejmowanie codziennych obowiązków i modlitw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słuchuje naszych próśb ze względu na naszą wiarę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rodzaje i formy modlitwy (D.1.3) na przykładzie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znaczenie modlitwy liturgicznej „Panie nie jestem godzien…”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charakteryzuje rol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Maryi w dziele zbawczym (A.13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jest naprawdę szczęśliwy, gdy jest bez grzech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charakteryzuje ludzkie szczęście w perspektywie wie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dziedziny życia rodzinnego, w których możemy wzorować się na Świętej Rodzi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sobista relacja z Bogiem ma wpływ na relacje w rodzini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podaje prawd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ć</w:t>
            </w:r>
            <w:r>
              <w:rPr>
                <w:szCs w:val="22"/>
              </w:rPr>
              <w:t xml:space="preserve"> Boga jest skierowana indywidualnie do ka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dego cz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uzasadnia, 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 przyj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>cie Bo</w:t>
            </w:r>
            <w:r>
              <w:rPr>
                <w:szCs w:val="22"/>
              </w:rPr>
              <w:t>ż</w:t>
            </w:r>
            <w:r>
              <w:rPr>
                <w:szCs w:val="22"/>
              </w:rPr>
              <w:t>ej mi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o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ci otwiera drog</w:t>
            </w:r>
            <w:r>
              <w:rPr>
                <w:szCs w:val="22"/>
              </w:rPr>
              <w:t>ę</w:t>
            </w:r>
            <w:r>
              <w:rPr>
                <w:szCs w:val="22"/>
              </w:rPr>
              <w:t xml:space="preserve"> do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>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pokonać lęk przed wyznaniem grzechów spowiednikow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o zaparciu się Piotra i zdradzie Judasz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znanie się do winy i żal prowadzi do oczyszczenia, a ich brak do nieszczęśc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działania człowieka skierowane ku dobru prowadzą do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pragnie zbawienia każdego człowieka, ale wspólnie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zaufania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tekst o uzdrowieniu sługi set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ć setnika jako pog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ośba skierowana do Jezusa musi być połączona z głęboką wiarą i pokor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2"/>
              </w:rPr>
            </w:pPr>
            <w:r>
              <w:rPr>
                <w:szCs w:val="22"/>
              </w:rPr>
              <w:t>okre</w:t>
            </w:r>
            <w:r>
              <w:rPr>
                <w:szCs w:val="22"/>
              </w:rPr>
              <w:t>ś</w:t>
            </w:r>
            <w:r>
              <w:rPr>
                <w:szCs w:val="22"/>
              </w:rPr>
              <w:t>la w</w:t>
            </w:r>
            <w:r>
              <w:rPr>
                <w:szCs w:val="22"/>
              </w:rPr>
              <w:t>ł</w:t>
            </w:r>
            <w:r>
              <w:rPr>
                <w:szCs w:val="22"/>
              </w:rPr>
              <w:t>asne rozumienie szcz</w:t>
            </w:r>
            <w:r>
              <w:rPr>
                <w:szCs w:val="22"/>
              </w:rPr>
              <w:t>ęś</w:t>
            </w:r>
            <w:r>
              <w:rPr>
                <w:szCs w:val="22"/>
              </w:rPr>
              <w:t xml:space="preserve">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istotę prawdziwego szczęścia i cierp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i</w:t>
            </w:r>
            <w:r>
              <w:rPr/>
              <w:t>nterpretuje tekst hymnu Magnifi</w:t>
            </w:r>
            <w:r>
              <w:rPr>
                <w:szCs w:val="22"/>
              </w:rPr>
              <w:t>c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robotnikach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Święta Rodzina może i powinna być wzorcem godnego i świętego życia naszych rodz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zajemnych relacjach osób tworzących Świętą Rodzinę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260"/>
        <w:gridCol w:w="3260"/>
        <w:gridCol w:w="1985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251"/>
        <w:gridCol w:w="3260"/>
        <w:gridCol w:w="3260"/>
        <w:gridCol w:w="1985"/>
        <w:gridCol w:w="1682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 xml:space="preserve">II. Pismo Święte w życiu chrześcijanina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Jezus wychodzi do ludzi ze swoim słowem, by dać im szansę zbawie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, w jaki sposób realizować słowo Boże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treść Ewangelii jest aktualna w każdym cz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podstawowe fakty z życia, działalności i nauczania Jezusa Chrystusa w porządku chronologicznym (A.1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dlaczego chrześcijanin powinien poznawać objawienie Boże oraz nauczanie Kościoła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pozachrześcijańskie świadectwa dotyczące historyczności Jezusa (A.13.1)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estawia wydarzenia biblijne z podstawowymi prawdami wiary Kościoła (A.13.17) obecność Jezusa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obecności Chrystusa wśród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uzasadnia, że przebywanie w obecności Boga w niebie ma swój początek już na ziem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poznawać objawienie Boże (A.10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„Ewangelia”, „ewangelie synoptyczne”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proces formowania się ksiąg biblijnych (A.9.2) – Ewangel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ecyfikę i przesłanie poszczególnych Ewangelii (A.1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ezentuje biblijne i patrystyczne świadectwa dotyczące historyczności Jezusa (A.1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teorie negujące historyczność Jezusa i przedstawia kontrargumenty (A.1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dokumenty pozachrześcijańskie uzasadnia, że Jezus istniał naprawdę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znanie i przyjęcie słowa Bożego prowadzi do zmiany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objawiania się Bog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kontekst historyczny przyjścia na świat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rótowej formie przedstawia pozachrześcijańskie dokumenty świadczące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 mówiące o wniebowstąpieniu Jezusa i Jego pozostaniu wśród ludz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troski o rozwijanie słowa Bożego w swoim ser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biblijne mówiące o historycznym pochod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życia „w obecności Chrystusa”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główną myśl teologiczną czterech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dobieństwa i różnice w czterech Ewangeliach w świetle ich teologii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br w:type="page"/>
      </w:r>
      <w:r>
        <w:rPr>
          <w:b/>
          <w:sz w:val="10"/>
          <w:szCs w:val="10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7"/>
        <w:gridCol w:w="4396"/>
        <w:gridCol w:w="3684"/>
        <w:gridCol w:w="2553"/>
        <w:gridCol w:w="2127"/>
        <w:gridCol w:w="1701"/>
        <w:gridCol w:w="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/>
              <w:t>III. Historia zbawienia: Jezus Chrystu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jęcie: przypowieść (A.10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omawia przypowieść: o siewcy, o domu na skale, o talentach, </w:t>
            </w:r>
            <w:r>
              <w:rPr>
                <w:spacing w:val="-4"/>
              </w:rPr>
              <w:t xml:space="preserve">o zabłąkanej owcy, </w:t>
            </w:r>
            <w:r>
              <w:rPr/>
              <w:t xml:space="preserve">o ziarnie gorczycy i zaczynie chlebowym (A.13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miejsca, w których słuchamy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oże słowo jest fundamentem, na którym ma budować własn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szystkie zdolności są darem Boga i należy je pomnaż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znaczenie dóbr materialnych w życiu chrześcijanina (C.7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ch nie można zdobyć za pienią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cud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Bożego objawienia w Jezusie Chrystusie (A.5.1) – wybrane cuda: przemiana wody w wino, rozmnożenie chleba, uzdrowienie epileptyka, uzdrowienie opęt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zyczyną zagubienia człowieka jest grzech oraz prawdę, że Bóg poszukuje grzesz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, w jaki sposób królestwo Boże jest budowane na ziemi duchowo i materialnie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przypowieści jako gatunku literackiego (A.9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aktualizacji faktów związanych z wybranymi wydarzeniami Nowego Testamentu (A.13.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Dobra </w:t>
            </w:r>
            <w:r>
              <w:rPr>
                <w:spacing w:val="-4"/>
              </w:rPr>
              <w:t xml:space="preserve">Nowina o królestwie Bożym (A.13.7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posoby odkrywania powołania w świetle Bożego wezwania (C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powieść o dziesięciu pannach (A.13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 oczekiwanie na oblubieńca odnosi do powtórnego przyjści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dokonuje cudów tam, gdzie jest wiara, i jednocześnie przez cuda umacnia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teksty dotyczące modlitwy Jezusa (D.2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óg poszukuje człowieka, ponieważ go koch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 – królestwo Boże przemienia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aby słowo Boże mogło wydać plon, konieczne jest zaangażowani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bezinteresowny dar serca i uzasadnia jego war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na czym polega roztropność i nieroztrop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sposoby powrotu do życia w łasce Bożej i warunki trwania w n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powinniśmy być zawsze przygotowani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fery życia ludzi, w których Jezus dokonywał cud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prawdę, że Jezus jest Dobrym Pasterz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że Boża miłość jest skierowana do każdej osoby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posoby Bożego poszukiw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słuchanie słowa Bożego i wypełnianie go prowadzi do królest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rozwijać swoje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bawienie osiągamy, wykorzystując dary, które nam powierzon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łanie perykopy o ubogiej wdowie. interpretuje perykopy biblijne opisujące wybrane cu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ziarna gorczycy i kwasu chlebowego we wzroście duch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rólestwo niebieskie wzrasta dzięki Bożej mocy, a jego rozwój dokonuje się w historii ludz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człowieka budującego swoje życie na sło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gotowuje plan akcji charytatywnej uzasadnia, że cuda Jezusa są potwierdzeniem Jego Synostwa Bożego i ogłaszaniem królestwa Bożego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łowo Boże ma moc przemiany ludzkich serc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738"/>
        <w:gridCol w:w="3499"/>
        <w:gridCol w:w="14"/>
        <w:gridCol w:w="3402"/>
        <w:gridCol w:w="15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 Jezusem w sakramentach : małżeństwo i kapłaństwo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ybrane teksty biblijne i liturgiczne odnoszące się do sakramentu święc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ady ewangeliczne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rzygotowanie do przyjęcia sakramentów obejmuje formację zarówno w zakresie wiedzy, jak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małżeństw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motywy przyjęcia sakramentu małżeństwa (B.8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konsekwencje wynikające z sakramentu małżeństwa (B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ejawy miłości rodziców do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trudności oraz korzyści płynące z posiadania licznego potomstwa (rodzeństw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mienia zasady pomagające w rozwiązywaniu konfliktów z dorosłym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rodzinie (E.1.5),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czym jest sakrament święceń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przyjęcia sakramentu święceń (B.9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święceń jako dar i pomoc w realizacji powołania do miłości i służby (B.9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sakrament małżeństwa jako dar i pomoc w realizacji powołania do miłości i służby (B.8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liturgię sakramentu małżeństwa (B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ytacza wybrane teksty biblijne i liturgiczne na temat sakramentu małżeństwa (B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u osób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ześć i właściwa postawa wobec rodziców, opiekunów i przełożonych (C.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i społecznym (E.1.4),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onsekwencje wynikające z przyjęcia sakramentu święceń i ślubów zako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święceń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przygotowania do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odpowiedzialność szafarzy przed Bogiem za właściwe przygotowanie kandydatów do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biblijne i liturgiczne na temat sakramentu małżeństw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związane z sakramentem małż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kramentu małżeństwa w życiu chrześcijańs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ałżeństwo i rodzinę jako wspóln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wartość różnorodności relacji w rodzinie wielodziet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charakteryzuje szczególne relacje pomocy i troski w rodzinie wielodziet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korzystać z doświadczenia doros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zego dotyczą wybory życiowe młodego człowieka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życie zakonne według rad ewangel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charyzmat wybranego zgromadzenia zakonn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godne udzielanie i przyjmowanie sakramentów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charakteryzuje różnice w pojmowaniu Boga od dzieciństwa do lat młodzieńcz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any w modlitwie od dzieciństwa do chwili obecnej, 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e między wychowaniem religijnym a świec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i potrzebę </w:t>
            </w:r>
            <w:r>
              <w:rPr>
                <w:spacing w:val="-6"/>
              </w:rPr>
              <w:t>chrześcijańskiego</w:t>
            </w:r>
            <w:r>
              <w:rPr/>
              <w:t xml:space="preserve"> wych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amodzielności w życiu osoby dojrzewającej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780"/>
        <w:gridCol w:w="3686"/>
        <w:gridCol w:w="3118"/>
        <w:gridCol w:w="2552"/>
        <w:gridCol w:w="122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9"/>
        <w:gridCol w:w="3544"/>
        <w:gridCol w:w="3260"/>
        <w:gridCol w:w="2552"/>
        <w:gridCol w:w="1226"/>
      </w:tblGrid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IV. Spotkanie z…: małżeństwo i kapłaństwo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rodzicielstwo (macierzyństwo i ojcostwo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żywania miłości (C.10.3) rodzicie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naturalne metody planowania rodziny (C.5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cenia osiągnięcia biotechnologii w perspektywie nauki Kościoła (C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antykoncepcja i wymienia jej rodzaj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ło antykoncepcji (C.5.13) i wylicza jej skutki ubo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zło zapłodnienia </w:t>
            </w:r>
            <w:r>
              <w:rPr>
                <w:rFonts w:eastAsia="TimeIbisEE-Italic;MS Mincho"/>
                <w:i/>
                <w:iCs/>
              </w:rPr>
              <w:t xml:space="preserve">in vitro </w:t>
            </w:r>
            <w:r>
              <w:rPr/>
              <w:t>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zagrożenia dla życia (C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ochrony życia od poczęcia do naturalnej śmierci (C.5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NaProTechnolog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naturalne planowanie rodziny stanowi styl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zapłodnienie </w:t>
            </w:r>
            <w:r>
              <w:rPr>
                <w:rFonts w:eastAsia="TimeIbisEE-Italic;MS Mincho"/>
                <w:i/>
                <w:iCs/>
              </w:rPr>
              <w:t>in vitr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tawy wynikające z prawdziwej miłości kobiety i mężczyz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nfliktu międzypokoleniowego i wylicza jego przyczyny 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sens życia zgodnie z natur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kluczenie płodności niszczy miłość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4687"/>
        <w:gridCol w:w="3118"/>
        <w:gridCol w:w="2977"/>
        <w:gridCol w:w="1985"/>
        <w:gridCol w:w="171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raw, które obowiązują każdego i w każdym czasie, oraz takich, które ludzie mogą ustanawiać i modyfikow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przyczyny nieszczęść i zła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dstawia skutki zła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istotę prawdziwej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podaje przykłady nadużywania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pomaga dokonywać wyborów między dobrem a z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uczciwość jest warunkiem spokojnego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ochronę własności (C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strzega i opisuje związek między kłamstwem i oszustwem, a poniżaniem człowieka  jako podmiotu i przedmiotu kłamstwa (C.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uczucia i określa, czym 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radzenia sobie z problemem zmienności uczuć, by nie utrudniały one relacji z innymi ludźmi,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odstawowe pojęcia etyczne: prawo naturalne, wartości, sumienie, powinność moralna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rozpoznaje i wskazuje mechanizmy manipulacji w relacjach osobowych i w mediach (C.7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miłosierdzia Bożego, 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kształtowania sumienia (C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odziny, grupy szkolnej i koleżeńskiej (E.1.2) oparte na praw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 wartość prawdomówności (C.7.2) i dotrzymywania danego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rzemiany w okresie dojrzewania (C.5.8) w sferze emo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respektowa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odrzucenia obiektywnych norm mor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amowola rożni się od wol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kcjonowania sumienia (prawidłowe i nieprawidłowe działa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kazuje różnicę w postępowaniu z przymusu i własnej w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bór dobra prowadzi do szczęścia dla pojedynczego człowiek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uczciwy cieszy się dobrą opinią i budzi zaufanie u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być uczci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 których trzeba bronić prawdy i o nią walczyć, oraz ludzi, którzy zapłacili za taką postawę cenę wolności, a nawet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, i wyjaśnia, na czym polegaj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formacji sumienia i wskazuje, na czym powinna się opiera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, na czym polega relatywizm moralny, uzasadn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zebę uświadamiania sobie i rozpoznawania przeżywanych aktualnie uczuć.</w:t>
            </w:r>
          </w:p>
        </w:tc>
      </w:tr>
    </w:tbl>
    <w:p>
      <w:pPr>
        <w:pStyle w:val="Bezodstpw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5410"/>
        <w:gridCol w:w="2551"/>
        <w:gridCol w:w="3544"/>
        <w:gridCol w:w="1559"/>
        <w:gridCol w:w="143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rPr/>
            </w:pPr>
            <w:r>
              <w:rPr>
                <w:bCs/>
              </w:rPr>
              <w:t xml:space="preserve">V. </w:t>
            </w:r>
            <w:r>
              <w:rPr/>
              <w:t>Moje zasad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najważniejsze zagrożenia wynikające z uzależnień dzisiejszej młodzieży: alkoholizm, narkomania, hazard, fonoholizm, siecioholizm, pornografia, gry komputerowe (C.8.2), nikotynizm, zakupoholi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sposoby pomocy rodzinom w trudnej sytuacji życiowej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 </w:t>
            </w:r>
            <w:r>
              <w:rPr/>
              <w:t xml:space="preserve">wyjaśnia szkodliwość hej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są zachowania ryzykowne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kutki uzależ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narkoty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owania się przez Intern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óżnice między światem wirtualnym a re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86"/>
        <w:gridCol w:w="3037"/>
        <w:gridCol w:w="3983"/>
        <w:gridCol w:w="1842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itwa Warszawska stoczona w dniach 13–25 sierpnia 1920 r. jest nazywana cudem nad Wisł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 chrześcijańskiej Polski: cud nad Wisłą, akt oddania Polski Maryi i Jej Sercu w roku 1946 i jego owoce (E.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narodu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do Ojczyzny (E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ę swojej diecezji oraz imię i nazwisko jej biskup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sanktuaria swojej diecez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Kościoła, a zwłaszcza wspólnoty diecezjalnej (E.2.12)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li Kościoła w czasach totalitaryzmu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bł. kard. Wyszyńskiego wobec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gdzie jest katedra i seminarium duchowne,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rolę Maryi w historii Polski dla zachowania wolności i tożsam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eligijną wartość miłości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mawia przykłady obecności Kościoła w dziejach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fakty związane z obchodami Tysiąclecia Chrztu P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sanktuarium, diecezji, seminariu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dobra materialne i duchowe, z których korzysta w parafii (ofiarowane przez wiernych w histori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swojego kościoła parafialnego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ohaterowie mogą uratować naród i jego wia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sanktuariów w życiu społecznym i narod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charakteryzuje charyzmat wybranej grupy parafialnej,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społeczno-kulturalną Kościoła w czasach niewoli narod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historii swojej diecezji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686"/>
        <w:gridCol w:w="3543"/>
        <w:gridCol w:w="1701"/>
        <w:gridCol w:w="15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parafii podaje, kto do niej przynależ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i opisuje formy zaangażowania świeckich w życie parafii (grupy dziecięce i młodzieżow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 (E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możliwości i podaje przykłady apostolstwa w rodzinie (F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niedziela jest pamiątką zmartwychwstani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, na czym polega chrześcijańskie świętowanie niedzieli i spędzanie wolnego czasu (C.4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owe postawy moralne związane z przeżywaniem niedzieli (C.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ewangelizacyjne znaczenie praktykowania tradycji chrześcijańskich (zwyczajów, obrzędów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żliwości włączenia się w życie Kościoła, a zwłaszcza wspólnoty parafialnej (E.2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arafia jest jednocześnie jednostką administracyjną Kościoła i wspólnotą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definiuje pojęcie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dlaczego niedziela jest nazywan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dlaczego niedziela jest dniem wolnym od pracy, a poświęconym na spotkanie z Bog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chrześcijańskie tradycje dotyczące życia rodzinnego i społeczno- nar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gotowuje plan na wspólną niedzielę z rodziną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2977"/>
        <w:gridCol w:w="4111"/>
        <w:gridCol w:w="1843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VII. Przewodnicy w drodze do szczęści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św. brat Alber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sposoby pomocy osobom chorym i cierpiącym (C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bezinteresownej troski o ludzi w potrzebie: chorych, samotnych, biednych, wykluczonych społeczn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, w jaki sposób może kształtować odwag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skazuje na wydarzenia, które wpłynęły na budowanie tożsamości narodowej Polaków (E.5.9) – wybrane zasługi Jana Pawła II dla Ojczyzny i narodu pol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iejsca i formy kultu związanego z osobą błogosławionego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opowiada, w jaki sposób Polacy czcili Maryję w różnych okresach historyc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ezentuje wybrane sylwetki świętych polskich (E.5.8) – ks. Józef Stanek, Natalia Tułasiewicz, Marianna Biernac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najważniejsze fakty z życia wybranych świętych z czasów II wojny światowej (E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współczesnych chrześcijan, przeżywających cierpienie w duchu wiary (A.13.1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w jaki sposób można połączyć świętowanie uroczystości Matki Bożej, Królowej Polski z Narodowym Świętem Trzeciego Ma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tawę br. Alberta wobec ubog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słowa św. br. Alberta „powinno się być jak bochen chleba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mocy bezdomny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męczeństwie św. Maksymiliana 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inicjatyw podejmowanych przez Polaków związanych z osobą św. Jana Pawła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najważniejsze fakty z życia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jego nauczania dla kształtowania narodowych postaw Pola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 męczennik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genezę ustanowienia uroczystości Matki Bożej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, że jest ono wyrazem wdzięczności za Bożą opiekę, jakiej doświadczają Polacy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hymnu Bogarodzica oraz treść wybranej pieśni maryj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, czym zajmują się bracia albertyni i siostry albertyn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owiada o heroizmie życia wybranych świętych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ult Jana Pawła II ma wpływ na postawy Polaków wobec wiary i Ojczy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z Księgi Apokalipsy Ap 11,19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ęcie śmierci przez św. Maksymiliana za współwięźnia jest wynikiem świętości życ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wpływ nauczania ks. Jerzego Popiełuszki dla kształtowania narodowych postaw Polaków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641"/>
        <w:gridCol w:w="3543"/>
        <w:gridCol w:w="3686"/>
        <w:gridCol w:w="1953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nauczanie Jezusa zawarte w Kazaniu na Gorze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kresy roku liturgicznego i święta upamiętniające wydarzenia z ż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uroczystości i święta Pańskie, uroczystości wybranych świętych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przyczyny lęku przed Jezusem Heroda i współczesnych ludz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ązek pokłonu mędrców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podaje, </w:t>
            </w:r>
            <w:r>
              <w:rPr/>
              <w:t>ż</w:t>
            </w:r>
            <w:r>
              <w:rPr/>
              <w:t>e Wielki Post to czas rozwa</w:t>
            </w:r>
            <w:r>
              <w:rPr/>
              <w:t>ż</w:t>
            </w:r>
            <w:r>
              <w:rPr/>
              <w:t>ania M</w:t>
            </w:r>
            <w:r>
              <w:rPr/>
              <w:t>ę</w:t>
            </w:r>
            <w:r>
              <w:rPr/>
              <w:t>ki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pisuje przejaw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>ci Boga do cz</w:t>
            </w:r>
            <w:r>
              <w:rPr/>
              <w:t>ł</w:t>
            </w:r>
            <w:r>
              <w:rPr/>
              <w:t>owieka w historii zbawienia (A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czyn św. Weroni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, że postać Weroniki występuje w VI stacji nabożeństwa drogi krzyżowej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iem błogosławieństw (C.9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zasadnia koncepcję szczęścia zawartą w ośmiu błogosławieństwach (C.9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na podstawie dotychczasowej wiedzy przytacza wątki, tematy i postaci biblijne z Nowego Testamentu obecne w literaturze pięknej (A.13.19) – „Bóg się rodz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skazuje na skutki wynikaj</w:t>
            </w:r>
            <w:r>
              <w:rPr/>
              <w:t>ą</w:t>
            </w:r>
            <w:r>
              <w:rPr/>
              <w:t xml:space="preserve">ce z Odkupienia dla </w:t>
            </w:r>
            <w:r>
              <w:rPr/>
              <w:t>ż</w:t>
            </w:r>
            <w:r>
              <w:rPr/>
              <w:t>ycia chrze</w:t>
            </w:r>
            <w:r>
              <w:rPr/>
              <w:t>ś</w:t>
            </w:r>
            <w:r>
              <w:rPr/>
              <w:t>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analizuje i interpretuje tekst o pojmaniu Jezusa w ogrodzie Oliwnym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awdę, że świętość w niebie jest nagrodą za życie ziem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można osiągnąć żyjąc duchem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, co to jest kalendarz liturgicz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okoliczności narodzenia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mówi z pamięci tekst kolędy i omawia jej przes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w postawach w poszukiwaniu Mesjasza pomiędzy współczesnymi ludźmi, Herodem a mędr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spółczesne sposoby naśladowania św. Weroni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cechy wiernego przyjaciela Chryst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</w:t>
            </w:r>
            <w:r>
              <w:rPr/>
              <w:t>ł</w:t>
            </w:r>
            <w:r>
              <w:rPr/>
              <w:t>a zdrada Judasza i charakteryzuje jego post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dlaczego podczas liturgii Wielkiego Czwartku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y Sakrament jest przenoszony do ciemnicy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i sens i wartość świętowania na przestrzeni roku liturgi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określa postawy ludzi wobec Jezusa, analizując tekst biblijny Mt 2,1-12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interpretuje tekst biblijny o cierpieniu Jezusa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porównania treści kolęd z przesłaniem tekstów biblijnych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</w:t>
            </w:r>
            <w:r>
              <w:rPr/>
              <w:t>„</w:t>
            </w:r>
            <w:r>
              <w:rPr/>
              <w:t xml:space="preserve">Gorzkich </w:t>
            </w:r>
            <w:r>
              <w:rPr/>
              <w:t>ż</w:t>
            </w:r>
            <w:r>
              <w:rPr/>
              <w:t>ali</w:t>
            </w:r>
            <w:r>
              <w:rPr/>
              <w:t>”</w:t>
            </w:r>
            <w:r>
              <w:rPr/>
              <w:t xml:space="preserve"> i rozwa</w:t>
            </w:r>
            <w:r>
              <w:rPr/>
              <w:t>ż</w:t>
            </w:r>
            <w:r>
              <w:rPr/>
              <w:t>a</w:t>
            </w:r>
            <w:r>
              <w:rPr/>
              <w:t>ń</w:t>
            </w:r>
            <w:r>
              <w:rPr/>
              <w:t xml:space="preserve">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drogi krzy</w:t>
            </w:r>
            <w:r>
              <w:rPr/>
              <w:t>ż</w:t>
            </w:r>
            <w:r>
              <w:rPr/>
              <w:t>owej opisuje cierpienia Jezusa dla naszego zbawienia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3261"/>
        <w:gridCol w:w="3543"/>
        <w:gridCol w:w="2127"/>
        <w:gridCol w:w="1717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skazuje tekst biblijny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osoby, które spotka</w:t>
            </w:r>
            <w:r>
              <w:rPr/>
              <w:t>ł</w:t>
            </w:r>
            <w:r>
              <w:rPr/>
              <w:t>y Chrystusa zmartwychwsta</w:t>
            </w:r>
            <w:r>
              <w:rPr/>
              <w:t>ł</w:t>
            </w:r>
            <w:r>
              <w:rPr/>
              <w:t>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mo</w:t>
            </w:r>
            <w:r>
              <w:rPr/>
              <w:t>ż</w:t>
            </w:r>
            <w:r>
              <w:rPr/>
              <w:t>liwo</w:t>
            </w:r>
            <w:r>
              <w:rPr/>
              <w:t>ś</w:t>
            </w:r>
            <w:r>
              <w:rPr/>
              <w:t>ci w</w:t>
            </w:r>
            <w:r>
              <w:rPr/>
              <w:t>łą</w:t>
            </w:r>
            <w:r>
              <w:rPr/>
              <w:t>czenia si</w:t>
            </w:r>
            <w:r>
              <w:rPr/>
              <w:t>ę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 xml:space="preserve">ycie wspólnoty parafialnej (E.2.12)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jak mo</w:t>
            </w:r>
            <w:r>
              <w:rPr/>
              <w:t>ż</w:t>
            </w:r>
            <w:r>
              <w:rPr/>
              <w:t>e ewangelizo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ludzi zaanga</w:t>
            </w:r>
            <w:r>
              <w:rPr/>
              <w:t>ż</w:t>
            </w:r>
            <w:r>
              <w:rPr/>
              <w:t>owanych w apostolstwo (tak</w:t>
            </w:r>
            <w:r>
              <w:rPr/>
              <w:t>ż</w:t>
            </w:r>
            <w:r>
              <w:rPr/>
              <w:t>e współczesnych) (F.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mienia ro</w:t>
            </w:r>
            <w:r>
              <w:rPr/>
              <w:t>ż</w:t>
            </w:r>
            <w:r>
              <w:rPr/>
              <w:t>ne sposoby oddawania czci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rzedstawia rodzaje i formy modlitwy (D.1.3) – ró</w:t>
            </w:r>
            <w:r>
              <w:rPr/>
              <w:t>ż</w:t>
            </w:r>
            <w:r>
              <w:rPr/>
              <w:t>ne formy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majow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tytu</w:t>
            </w:r>
            <w:r>
              <w:rPr/>
              <w:t>ł</w:t>
            </w:r>
            <w:r>
              <w:rPr/>
              <w:t>y tradycyjnych pie</w:t>
            </w:r>
            <w:r>
              <w:rPr/>
              <w:t>ś</w:t>
            </w:r>
            <w:r>
              <w:rPr/>
              <w:t>ni eucharysty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iadczy o przynale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 do wspólnoty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i wspólnoty parafialn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 – wyja</w:t>
            </w:r>
            <w:r>
              <w:rPr/>
              <w:t>ś</w:t>
            </w:r>
            <w:r>
              <w:rPr/>
              <w:t>nia: symbolik</w:t>
            </w:r>
            <w:r>
              <w:rPr/>
              <w:t>ę</w:t>
            </w:r>
            <w:r>
              <w:rPr/>
              <w:t xml:space="preserve"> grobu Pa</w:t>
            </w:r>
            <w:r>
              <w:rPr/>
              <w:t>ń</w:t>
            </w:r>
            <w:r>
              <w:rPr/>
              <w:t>skiego, przes</w:t>
            </w:r>
            <w:r>
              <w:rPr/>
              <w:t>ł</w:t>
            </w:r>
            <w:r>
              <w:rPr/>
              <w:t>anie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na ulicach miast i wsi, symbolik</w:t>
            </w:r>
            <w:r>
              <w:rPr/>
              <w:t>ę</w:t>
            </w:r>
            <w:r>
              <w:rPr/>
              <w:t xml:space="preserve"> ciem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pustym grobie i chrystofaniach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rgumenty za prawdziw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zmartwychwstania Jezus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parafii ka</w:t>
            </w:r>
            <w:r>
              <w:rPr/>
              <w:t>ż</w:t>
            </w:r>
            <w:r>
              <w:rPr/>
              <w:t>dy powinien odnale</w:t>
            </w:r>
            <w:r>
              <w:rPr/>
              <w:t>ź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miejsce i zadanie do spe</w:t>
            </w:r>
            <w:r>
              <w:rPr/>
              <w:t>ł</w:t>
            </w:r>
            <w:r>
              <w:rPr/>
              <w:t>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dogmat maryjny: Bo</w:t>
            </w:r>
            <w:r>
              <w:rPr/>
              <w:t>ż</w:t>
            </w:r>
            <w:r>
              <w:rPr/>
              <w:t>e Macierzy</w:t>
            </w:r>
            <w:r>
              <w:rPr/>
              <w:t>ń</w:t>
            </w:r>
            <w:r>
              <w:rPr/>
              <w:t>stwo (A.13.1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, na czym polega uczestnictwo w </w:t>
            </w:r>
            <w:r>
              <w:rPr/>
              <w:t>ż</w:t>
            </w:r>
            <w:r>
              <w:rPr/>
              <w:t>yciu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E.1.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odchodzenia współczesnego cz</w:t>
            </w:r>
            <w:r>
              <w:rPr/>
              <w:t>ł</w:t>
            </w:r>
            <w:r>
              <w:rPr/>
              <w:t>owieka od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, na czym polega dzie</w:t>
            </w:r>
            <w:r>
              <w:rPr/>
              <w:t>ł</w:t>
            </w:r>
            <w:r>
              <w:rPr/>
              <w:t>o nowej ewangeliz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dzie</w:t>
            </w:r>
            <w:r>
              <w:rPr/>
              <w:t>ł</w:t>
            </w:r>
            <w:r>
              <w:rPr/>
              <w:t>o nowej ewangelizacji dokonuje si</w:t>
            </w:r>
            <w:r>
              <w:rPr/>
              <w:t>ę</w:t>
            </w:r>
            <w:r>
              <w:rPr/>
              <w:t xml:space="preserve"> wtedy, gdy cz</w:t>
            </w:r>
            <w:r>
              <w:rPr/>
              <w:t>ł</w:t>
            </w:r>
            <w:r>
              <w:rPr/>
              <w:t>owiek poddaje si</w:t>
            </w:r>
            <w:r>
              <w:rPr/>
              <w:t>ę</w:t>
            </w:r>
            <w:r>
              <w:rPr/>
              <w:t xml:space="preserve"> dzia</w:t>
            </w:r>
            <w:r>
              <w:rPr/>
              <w:t>ł</w:t>
            </w:r>
            <w:r>
              <w:rPr/>
              <w:t xml:space="preserve">aniu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„Litanii loreta</w:t>
            </w:r>
            <w:r>
              <w:rPr/>
              <w:t>ń</w:t>
            </w:r>
            <w:r>
              <w:rPr/>
              <w:t>skiej do NMP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litania jest modlitw</w:t>
            </w:r>
            <w:r>
              <w:rPr/>
              <w:t>ą</w:t>
            </w:r>
            <w:r>
              <w:rPr/>
              <w:t>, w której prosimy o wstawiennictwo Maryi u Jej Syna,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y miejsc zwi</w:t>
            </w:r>
            <w:r>
              <w:rPr/>
              <w:t>ą</w:t>
            </w:r>
            <w:r>
              <w:rPr/>
              <w:t>zanych z cudami eucharystycznym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sekwencji wielkanoc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sakramenty we wspólnocie parafialnej, stajemy si</w:t>
            </w:r>
            <w:r>
              <w:rPr/>
              <w:t>ę</w:t>
            </w:r>
            <w:r>
              <w:rPr/>
              <w:t xml:space="preserve"> odpowiedzialni za dzie</w:t>
            </w:r>
            <w:r>
              <w:rPr/>
              <w:t>ł</w:t>
            </w:r>
            <w:r>
              <w:rPr/>
              <w:t>o ewangelizacyjne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obrzędów, symboli i znaków u</w:t>
            </w:r>
            <w:r>
              <w:rPr/>
              <w:t>ż</w:t>
            </w:r>
            <w:r>
              <w:rPr/>
              <w:t>ywanych podczas procesji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martwychwstanie Chrystusa jako wype</w:t>
            </w:r>
            <w:r>
              <w:rPr/>
              <w:t>ł</w:t>
            </w:r>
            <w:r>
              <w:rPr/>
              <w:t>nienie Bo</w:t>
            </w:r>
            <w:r>
              <w:rPr/>
              <w:t>ż</w:t>
            </w:r>
            <w:r>
              <w:rPr/>
              <w:t>ej tajemnicy zbawienia, która uobecnia si</w:t>
            </w:r>
            <w:r>
              <w:rPr/>
              <w:t>ę</w:t>
            </w:r>
            <w:r>
              <w:rPr/>
              <w:t xml:space="preserve"> w tajemnicy przemiany chleba w Cia</w:t>
            </w:r>
            <w:r>
              <w:rPr/>
              <w:t>ł</w:t>
            </w:r>
            <w:r>
              <w:rPr/>
              <w:t>o i wina w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wyczaje zwi</w:t>
            </w:r>
            <w:r>
              <w:rPr/>
              <w:t>ą</w:t>
            </w:r>
            <w:r>
              <w:rPr/>
              <w:t>zane z uroczysto</w:t>
            </w:r>
            <w:r>
              <w:rPr/>
              <w:t>ś</w:t>
            </w:r>
            <w:r>
              <w:rPr/>
              <w:t>ci</w:t>
            </w:r>
            <w:r>
              <w:rPr/>
              <w:t>ą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 spotykane w jego regio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7 SP „Szczęśliwi, którzy czynią dobro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3:00Z</dcterms:created>
  <dc:creator>Ewelina</dc:creator>
  <dc:description/>
  <cp:keywords/>
  <dc:language>en-US</dc:language>
  <cp:lastModifiedBy>Admin</cp:lastModifiedBy>
  <dcterms:modified xsi:type="dcterms:W3CDTF">2024-09-16T14:53:00Z</dcterms:modified>
  <cp:revision>2</cp:revision>
  <dc:subject/>
  <dc:title/>
</cp:coreProperties>
</file>