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/>
      </w:pPr>
      <w:r>
        <w:rPr>
          <w:caps w:val="false"/>
          <w:smallCaps w:val="false"/>
        </w:rPr>
        <w:t>WYMAGANIA Z RELIGII DLA KLASY V SZKOŁY PODSTAWOWEJ</w:t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edług podręcznika „Szczęśliwi, którzy szukają prawdy”</w:t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zgodnego z programem nauczania „Przez prawdę, dobro i piękno zdobywamy świętość” nr AZ-2-02/20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520"/>
        <w:gridCol w:w="2160"/>
        <w:gridCol w:w="1980"/>
        <w:gridCol w:w="2160"/>
        <w:gridCol w:w="180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1. Cytaty z Pisma Świętego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odlitwy, pieś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u wraz ze znajomością źródła (np. Ewangelia św. Mateusz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ów z le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ytoczenie sensu cytatu własnymi sło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sensu cyta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kojarzenia z treścią cyt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jakiejkolwiek znajomości cytató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. Zeszyt przedmiotowy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notatek, prac domowy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zeszyt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Testy i sprawdzi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0"/>
              </w:rPr>
              <w:t>wszystkie polecenia wykonane poprawnie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0"/>
              </w:rPr>
            </w:pPr>
            <w:r>
              <w:rPr>
                <w:rFonts w:eastAsia="Calibri"/>
                <w:sz w:val="20"/>
              </w:rPr>
              <w:t>- 91 - 99% maks. liczby punk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 - 90% maks. liczby punktów 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0"/>
              </w:rPr>
            </w:pPr>
            <w:r>
              <w:rPr>
                <w:rFonts w:eastAsia="Calibri"/>
                <w:sz w:val="20"/>
              </w:rPr>
              <w:t>51 - 74% maks. liczby punk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0"/>
              </w:rPr>
            </w:pPr>
            <w:r>
              <w:rPr>
                <w:rFonts w:eastAsia="Calibri"/>
                <w:sz w:val="20"/>
              </w:rPr>
              <w:t>31 - 50% maks. liczby punk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- 30% maks. liczby punktów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i zeszycie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</w:rPr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</w:rPr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520"/>
        <w:gridCol w:w="2160"/>
        <w:gridCol w:w="1980"/>
        <w:gridCol w:w="21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5. Aktyw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 i wia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reprezentuje szkołę (parafię) w konkursie przedmiotowym (olimpiadzi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  <w:r>
        <w:br w:type="page"/>
      </w:r>
    </w:p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SZCZEGÓŁOWE KRYTERIA OCENIANIA</w:t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241" w:type="dxa"/>
        <w:jc w:val="left"/>
        <w:tblInd w:w="-8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072"/>
        <w:gridCol w:w="3289"/>
        <w:gridCol w:w="3466"/>
        <w:gridCol w:w="3196"/>
        <w:gridCol w:w="2410"/>
        <w:gridCol w:w="1808"/>
      </w:tblGrid>
      <w:tr>
        <w:trPr>
          <w:tblHeader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I. Szukam prawd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wartości, które pomagają osiągnąć prawdziwe szczęś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budowanie własnego życia wymaga długofalowej pracy nad sob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, co jest dla niego waż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kocha miłością bezwarunk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wskazuje teksty biblijne mówiące o powszechności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na Jezusa jako Zbawiciela, który wyzwala z niewoli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tan duszy człowieka wpływa na jego relacje z otocze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treść perykopy o dwunastoletnim Jezusie w świą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iłą, która pociąga ludzi do dobra, jest miłość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rzeczy ostateczne człowieka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ziałania kochającego Boga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szukiwanie Boga oznacza otwarcie się na Jego Miłość (jak Maryj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formułuje własną modlitwę dziękczynną za miłość okazywaną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najważniejsze wartości w życ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kreśla, jaki ideał siebie chciałby osiągnąć, który będzie podobał się Panu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warto poszukiwać Jezusa pomimo swojej grzes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gubienia i odnajdywania Boga w życiu chrześcijan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modlitwę jako spotkanie i dialog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efinicję piekła i nieba oraz wyjaśnia, czym s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Bóg pozwala żyć obok siebie ludziom dobrym i zł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będzie polegał sąd ostateczny i szczegółowy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rzypowieść o domu na ska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porównań: dom, kopanie fundamentu, skała, ziemia, powódź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przewodników, którzy pomagają odróżnić wartości od pseudowart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ójście za prawdą wymaga nieustannego podejmowania wybor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miłość bezwarunk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prawdę, że grzech jest przeszkodą w poznaniu i akceptacji prawdy o sobie i o Bożej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konsekwencje zaproszenia Jezusa do swego serca (życi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życie człowieka jako ciągłe poszukiwanie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przypowieści o chwaście i o siec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seudowartości proponowane przez współczesny świ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zwiastowan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interpretuje biblijną perykopę o uzdrowieniu paralityka (Mt 9,1-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o własnych siłach człowiek nie jest w stanie wyzwolić się z grzechu i potrzebuje Bożej pomoc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Zacheuszu (Łk 19,1-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Boga (Jezusa) trzeba nieustannie szuka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czego symbolem jest siewca, ziarno, chwast, żniwo, połów i sie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</w:rPr>
            </w:pPr>
            <w:r>
              <w:rPr>
                <w:rFonts w:eastAsia="Calibri"/>
                <w:spacing w:val="-4"/>
              </w:rPr>
              <w:t xml:space="preserve">podaje argumenty, że pseudonaukowe przepowiednie i zapowiedzi końca świata są sprzeczne z </w:t>
            </w:r>
            <w:r>
              <w:rPr>
                <w:rFonts w:eastAsia="Calibri"/>
                <w:spacing w:val="-6"/>
              </w:rPr>
              <w:t>chrześcijaństwem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188" w:leader="none"/>
          <w:tab w:val="left" w:pos="4361" w:leader="none"/>
          <w:tab w:val="left" w:pos="7827" w:leader="none"/>
          <w:tab w:val="left" w:pos="11023" w:leader="none"/>
          <w:tab w:val="left" w:pos="13433" w:leader="none"/>
        </w:tabs>
        <w:ind w:left="0" w:hanging="0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15304" w:type="dxa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4"/>
        <w:gridCol w:w="3376"/>
        <w:gridCol w:w="3545"/>
        <w:gridCol w:w="3260"/>
        <w:gridCol w:w="2552"/>
        <w:gridCol w:w="1688"/>
        <w:gridCol w:w="29"/>
      </w:tblGrid>
      <w:tr>
        <w:trPr>
          <w:tblHeader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0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II. Pismo Święte w życiu chrześcijanin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iblia zawiera słowo kochającego Boga, który chce się z nami spotyk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wyjaśnia, czym jest Pismo Świę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trafi odróżnić w zapisie księgę, rozdział, werse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dszukuje w Piśmie Świętym wskazany fragmen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iblijna nauka o stworzeniu nie przeczy teorii ewolu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człowiek jest najdoskonalszym ze stworze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każdy człowiek rodzi się jako kobieta lub mężczyz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rezentuje swoje drzewo rod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aniołowie zostali stworzeni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adania ani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rzyczyną grzechu pierwszych rodziców było nieposłuszeń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wolna wo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wymienia konsekwencje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że drogą powrotu do przyjaźni Boga i ludzi jest przeprosz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biblijne opowiadanie o potopie (Rdz 6,5-9.1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prawdę wiary o Bożej sprawiedliw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owoce sakramentu pokuty i pojednania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czytając Pismo Święte, możemy doświadczyć spotkania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księgi Starego i Nowego Testamentu oraz podaje ich skróty i sposób ich zapis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różnia wybrane rodzaje i gatunki literackie w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co to znaczy „stworzyć”, „tworzyć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adania, jakie Bóg przekazał człowiek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źródłem godności człowieka jest jego podobieństwo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„anioł”, „zbuntowany anioł”, szat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i omawia sytuacje, w których zwracamy się do aniołów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istotę grzechu pierworod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i omawia skutki grzechu pierworodnego w życ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na podstawie tekstu biblijnego uzasadnia, że grzech niszczy przyjaźń między ludź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grzechy przeciw pierwszemu przykazaniu (ateizm, niewiara, zwątpienie, agnostycyzm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Bóg ocalił Noego od potop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troski o swoją rodzin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sprzeciwia się ludzkiej pysz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objawienie, natchnienie biblij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znanych ludzi oraz biblijnych bohaterów, którzy spotkali się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czytania Pisma Świętego i wyjaśniania jego teks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mawia założenia teorii ewolu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niewłaściwej interpretacji tekstu o stworzeniu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ł bunt aniołów wobec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interpretuje tekst biblijny o stworzen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wybrane symbole w biblijnym opisie grzechu pierworodnego i Protoewange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sposób działania szatana (węż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grzechy główne są źródłem innych grzech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biblijne podstawy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należy systematycznie przystępować do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znaczy być człowiekiem pra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egoizm i pycha są przyczyną konflik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trzebujemy łaski Bożej, by żyć i pracować w jedności z innymi ludźm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cechy wybranych gatunków literackich (teksty </w:t>
            </w:r>
            <w:r>
              <w:rPr>
                <w:rFonts w:eastAsia="Calibri"/>
                <w:spacing w:val="-4"/>
              </w:rPr>
              <w:t>mądrościowe i opisujące działanie Bog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tekstów biblijnych, które można rozumieć dosłownie i jako pouczające opowiad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wyjaśnia, że obserwując świat można dostrzec mądrość i wielkość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interpretuje tekst biblijny o grzechu pierworodnym i o obietnicy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e opowiadanie o Kainie i Abl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teksty liturgiczne odnoszące się do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wieży Bab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pojęcia: ateizm, niewiara, zwątpienie, agnostycyz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uzasadnia, że człowiek rozwija się i czyni dobro wtedy, gdy szanuje Boże prawo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biblijne mówiące o stworzeniu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relacje między biblijną nauką o stworzeniu a osiągnięciami nauk przyrodnicz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stanowisko Kościoła na temat teorii pochodzenia człowieka od małpy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827" w:leader="none"/>
          <w:tab w:val="left" w:pos="11023" w:leader="none"/>
          <w:tab w:val="left" w:pos="1343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36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07"/>
        <w:gridCol w:w="3346"/>
        <w:gridCol w:w="3402"/>
        <w:gridCol w:w="3260"/>
        <w:gridCol w:w="2694"/>
        <w:gridCol w:w="1751"/>
        <w:gridCol w:w="6"/>
      </w:tblGrid>
      <w:tr>
        <w:trPr>
          <w:tblHeader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 xml:space="preserve">III. </w:t>
            </w:r>
            <w:r>
              <w:rPr>
                <w:bCs/>
                <w:sz w:val="22"/>
              </w:rPr>
              <w:t>Historia zbawienia: Patriarchowi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patriarch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wiara jest darem Boga i wymienia jej cech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podaje, że Izaak był umiłowanym synem Abraham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działań Boga, które pomagają człowiekowi przemienić się na lepsz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fakt, że synowie Jakuba dali początek dwunastu pokoleniom narodu Izra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trudnych sytuacji, z których Bóg wyprowadził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sytuację Izraelitów w Egip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Izraelici w niewoli prosili Boga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jawiska, którymi posłużył się Bóg, karząc Egipcj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krew baranka uratowała Izraelitów przed śmierc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zus jest prawdziwym Barankiem Paschal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śmierć Izraelitów spowodowana przez jadowite węże była karą za grzech niewier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i w jaki sposób oddajemy cześć krzyż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oświadczania opieki Boga w sferze materialnej i duchowej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d Abrahama wziął początek naród wybra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tekst biblijny o ofierze Abrahama (Rdz 22,1-19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Abrahama wobec Boga w sytuacji prób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definiuje pojęcia: błogosławieństwo, cnoty Boskie i kardyn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biblijne znaczenie zmiany im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cnoty kształtują charakter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sprzedaniu Józefa (syna Jakuba) przez jego bra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owody osiedlania się Izraelitów w Egip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powołaniu Mojżes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interwencji Boga podczas przejścia przez Morze Czerwo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łowa kapłana: „Oto Baranek Boży…” oraz słowa modlitwy: „Baranku Boży…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krew Jezusa ratuje Jego wyznawców przed śmiercią wieczną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formułuje modlitwę dziękczynną za Bożą opiekę i dar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przymierze, dekalog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rzesłanie przykazań Bożych jest ponadczasow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powołaniu Gedeona oraz formowaniu jego arm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Gedeona wobec Boga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postać Abrahama i wyjaśnia, dlaczego nazywamy go „ojcem wierzących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 miejsce Abrahama w historii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woce heroicznej wiary Abraham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ens próby wiary Abraham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okoliczności zmiany imienia Jakuba na Izra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konieczność samodyscypliny i pracy nad sob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Józefa na dworze farao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Izraelici w Egipcie stali się niewolnik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antysemityzm jest grzech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pojęcie „Pascha” oraz na czym polegała Pascha Izraeli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zniewolenia współczesn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wybranych wydarzeniach z wędrówki Izraelitów przez pustyn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symbolikę węża miedzianego umieszczonego na pal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łowa wstępu do Dekal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odnowieniu przymierza przez naród wybrany z inicjatywy Jozuego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Izrael jest nadal narodem wybra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, że Bóg jest wierny swoim obietnicom i chce stale przebywać w naszy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warto ufać Bogu w trudnych sytuacj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ześladowania wobec Izraelitów w Egipcie oraz antysemityzm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obec współczesnych wyznawców judaizm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reakcję Izraelitów na trudy wędrówki przez pustyn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woda ze skały i manna, wąż miedziany były znakiem troski Boga o naród wybra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manna z nieba jest zapowiedzią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ły zobowiązania Boga i Izraelitów w przymierz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tablice z Dekalogiem nazwane są tablicami Świadec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Boże kryteria wyboru ludzi,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iara polega na wyjściu poza granicę tego, co jest dla człowieka logiczne i zrozumiał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rolę Mojżesza i Jozuego jako mediatora między Bogiem a narod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typiczne podobieństwo Izaaka do Jezusa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381" w:leader="none"/>
          <w:tab w:val="left" w:pos="4360" w:leader="none"/>
          <w:tab w:val="left" w:pos="7618" w:leader="none"/>
          <w:tab w:val="left" w:pos="11161" w:leader="none"/>
          <w:tab w:val="left" w:pos="13570" w:leader="none"/>
        </w:tabs>
        <w:ind w:left="-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540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402"/>
        <w:gridCol w:w="3212"/>
        <w:gridCol w:w="3592"/>
        <w:gridCol w:w="2693"/>
        <w:gridCol w:w="1483"/>
        <w:gridCol w:w="23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III.</w:t>
            </w:r>
            <w:r>
              <w:rPr>
                <w:bCs/>
                <w:sz w:val="22"/>
              </w:rPr>
              <w:t xml:space="preserve"> Historia zba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przymierzu na górze Synaj,podaje, kim byli Madiani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Samson był jednym z sędziów i walczył z Filistyn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źródła duchowej mocy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, do czego Bóg nas powołuje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każdy ma jakieś zadanie wyznaczone mu przez Boga,podaje przykłady „duchowych mocarzy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Bóg udziela nam swej mocy do walki ze z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czym jest powoł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powołaniu Samuela (1 Sm 3,1-19)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kreśla, że sędziowie byli przywódcami Izraelitów, powołanymi przez Boga, by wyzwolić ich z ucisku nieprzyjaci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wiązek niezwykłej mocy Samsona ze ślubami złożonymi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był przybytek Pańsk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elacjonuje treść opowiadania o Samsonie (Sdz 13–1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Samuela wobec zadań wyznaczonych mu przez Boga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260"/>
        <w:gridCol w:w="3260"/>
        <w:gridCol w:w="2835"/>
        <w:gridCol w:w="142"/>
        <w:gridCol w:w="2551"/>
        <w:gridCol w:w="2410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 xml:space="preserve">IV. Spotkanie z Jezusem w </w:t>
            </w:r>
            <w:r>
              <w:rPr>
                <w:spacing w:val="-2"/>
                <w:sz w:val="22"/>
              </w:rPr>
              <w:t>sakramentach:</w:t>
            </w:r>
            <w:r>
              <w:rPr>
                <w:sz w:val="22"/>
              </w:rPr>
              <w:t xml:space="preserve"> chrzest, Eucharyst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formułę udzielania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swojego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trafi zademonstrować sposób udzielenia chrztu w nagłym wypadku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główne części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ludzi, dla których uczestnictwo w Eucharystii było największą wartośc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elementy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wezwania modlitwy wiernych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elementy liturgii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że są cztery modlitwy eucharystyczne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czym jest sakrament chrztu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uczestnicząc w liturgii spotykamy Chryst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martwychwstał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elementy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czytane i rozważane podczas liturgii teksty biblijne są kierowanym do nas słow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elementy liturgii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słowa konsekr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kazuje, że Msza Święta jest uobecnieniem ofiary krzyżowej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b/>
                <w:b/>
              </w:rPr>
            </w:pPr>
            <w:r>
              <w:rPr>
                <w:rFonts w:eastAsia="Calibri"/>
              </w:rPr>
              <w:t>omawia treść przypowieści o dwóch synach (Mt 21,28-32),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brzędy wyjaśniające chrzes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liturgii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obecności Chrystusa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działanie Boga i człowieka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liturgię jako dialog Boga z człowie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co zawiera i do czego służy lekcjonarz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a kogo i z kim modlimy się w drugiej modlitwie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treść czterech aklamacji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nowe życie otrzymane na chrz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obrzędów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udział w misji kapłańskiej, prorockiej i króle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sposoby odpowiedzi człowieka na słowo Bo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kapłan wypowiada słowa modlitwy w liczbie mnogiej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liturgiczne odnoszące się do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liturgiczne i paraliturgiczne formy liturgii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rozpoznaje i wyjaśnia chrześcijańską wartość wybranych sakramentaliów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4361" w:leader="none"/>
          <w:tab w:val="left" w:pos="7338" w:leader="none"/>
          <w:tab w:val="left" w:pos="10534" w:leader="none"/>
          <w:tab w:val="left" w:pos="12944" w:leader="none"/>
        </w:tabs>
        <w:ind w:left="0" w:hanging="0"/>
        <w:rPr>
          <w:rFonts w:eastAsia="Calibri"/>
        </w:rPr>
      </w:pPr>
      <w:r>
        <w:rPr>
          <w:rFonts w:eastAsia="Calibri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260"/>
        <w:gridCol w:w="3260"/>
        <w:gridCol w:w="2977"/>
        <w:gridCol w:w="3402"/>
        <w:gridCol w:w="1559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IV. Spotkanie z Jezusem w </w:t>
            </w:r>
            <w:r>
              <w:rPr>
                <w:spacing w:val="-2"/>
                <w:sz w:val="22"/>
              </w:rPr>
              <w:t>sakrament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dstawowe postawy, znaki i symbole liturgi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stawa zewnętrzna powinna wyrażać wewnętrzną więź z Bogi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zdrowienia chrześcijań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pozdrowień chrześcijański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yporządkowuje wybrane znaki, symbole i postawy liturgiczne d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dpowiednich momentów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zdrowienia chrześcijańskie powstały jako wyraz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pozdrowienie chrześcijańskie łączy się z życzeniem Bożego błogosławieństw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przyjmowanie Komunii Świętej jako przejaw głębokiej zażyłości z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są sakramental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rzyjmowanie sakramentaliów wynika z miłości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biblijnych pozdrowień chrześcijański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znaki, symbole liturgiczne oraz postawy występujące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do życia prawdziwie chrześcijańskiego konieczna jest stała więź z Chryst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ozdrowienia chrześcijańskie są wyrazem szacunku wobec pozdrawianej osoby oraz przekonań religij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snapToGrid w:val="false"/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jc w:val="left"/>
        <w:rPr>
          <w:bCs/>
          <w:caps/>
          <w:szCs w:val="24"/>
        </w:rPr>
      </w:pPr>
      <w:r>
        <w:rPr>
          <w:bCs/>
          <w:caps/>
          <w:szCs w:val="24"/>
        </w:rPr>
        <w:t>Semestr II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552"/>
        <w:gridCol w:w="3535"/>
        <w:gridCol w:w="2552"/>
        <w:gridCol w:w="166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V. Moja codzienn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za kogo jest odpowiedzialny teraz i w przysz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, które mogą mu pomóc w podejmowaniu właściwych decyz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czym są przykaz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bowiązki wobec Boga wynikające z Bożych przykaz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stworzył człowieka do życia we wspólnocie z innymi (Rdz 2,1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kręgi relacji z innymi (rodzina, przyjaciele, koledzy, obcy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najczęstsze przyczyny konfliktów występujących w szkole i rodzi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woje najważniejsze obowiąz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, co pomaga, a co przeszkadza w dobrym wykorzystaniu czasu wol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co to jest wolontariat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kryteria, według których chce kształtować swoje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jego obecny rozwój ma wpływ na jego przyszł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„prawo Boż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wykroczeń przeciw wierze i Bożej czci (bluźnierstwo, nieuczciwość, krzywoprzysięstwo, wiarołomstwo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asady, na których opierają się relacje międzyludz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zytywnego rozwiązywania konflik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ludzi, którzy osiągnęli sukces dzięki wytężonej pra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pracowitości dla rozwoju zarówno osób wybitnych, jak i przecięt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alety kontaktowania się ludzi przy pomocy mediów i bez ich pośrednic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. wymienia rodzaje pracy wolontariatu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konsekwencje swoich działań w chwili obecnej, dorosłym życiu oraz w wiec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i potrzebę oddawania czci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óżnice w relacjach między osobami bliskimi i obc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konsekwencją samotności może być niechęć do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sposoby zapobiegania konflikt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umiejętność słuchania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raca nad rozwojem umiejętności jest realizacją zadań powierzonych mu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artość czasu wolnego i wymienia możliwości jego zagospodar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tylko właściwe korzystanie z osiągnięć techniki pozwala zaoszczędzić cza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owoce zaangażowania się w wolontaria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erykopę biblijną o bogaczu i Łazarzu (Łk 16,19-3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konsekwencje wykroczeń przeciw przykazaniom I–II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rzypowieść o nielitościwym dłużnik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rzypowieść o talent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należy zachować równowagę między pracą, modlitwą, przebywaniem z innymi i odpoczyn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łowa Jezusa „Więcej szczęścia jest w dawaniu, aniżeli w braniu” (Dz 20,34-35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sposoby włączenia się w wolontariat w swojej miejscowości lub okolicy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188" w:leader="none"/>
          <w:tab w:val="left" w:pos="3936" w:leader="none"/>
          <w:tab w:val="left" w:pos="7488" w:leader="none"/>
          <w:tab w:val="left" w:pos="11023" w:leader="none"/>
          <w:tab w:val="left" w:pos="13575" w:leader="none"/>
        </w:tabs>
        <w:ind w:left="0" w:hanging="0"/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9"/>
        <w:gridCol w:w="3402"/>
        <w:gridCol w:w="2551"/>
        <w:gridCol w:w="195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/>
              <w:t>VI. Dzieje Kościoł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męczenników, o których jest mowa w Dziejach Apostolskich i w późniejszych źródłach history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spółczesnych areopag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misjonarz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monastycyzm, reguła zakonna, benedyk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koleje życia św. Benedykta z Nurs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ybór św. Benedykta na głównego patrona Europ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ierwsze biskupstwa na ziemiach polsk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życie i działalność misyjną św. Wojcie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doniosłość zjazdu gnieźnieńskiego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jważniejsze fakty z życia św. Stanisła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fakty z życia św. Jadwig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datę wspomnienia liturgicznego św. Jadwig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rozwój chrześcijaństwa w warunkach prześladow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zetknięcia się św. Pawła z kulturą grecką i rzymsk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działalność ewangelizacyjną misjonarzy niosących Ewangelię w różnych częściach Europ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w zarysie kolejność chrystianizacji poszczególnych ludów i terytoriów Europ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zakonne życie benedyktyn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aangażowanie chrześcijan w tworzenie kultu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liturgicznej uroczystości św. Wojcie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chrztu Polski dla dalszych jej dziej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liturgicznego wspomnienia św. Stanisła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św. Stanisław należy do głównych patronów Polsk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ześladowania chrześcijan współcześnie (np. Asi Bibi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chrześcijan-męczenników (I–IV w.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charakteryzuje postawę św. Pawła wobec przejawów kultury greckiej i rzymski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przemiany cywilizacyjne związane z wprowadzeniem chrześcijań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naczenie sentencji „Ora et labor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wpływ benedyktynów na rozwój cywilizacji i kultury europej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edstawia motywy osobiste i polityczne przyjęcia chrztu przez Mieszka 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konflikt pomiędzy bp. Stanisławem a królem Bolesławem Śmiał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wymienia św. Jadwigi zasługi dla chrześcijaństw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rzyczyny niechęci Żydów do chrześcijan w I w.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inkultur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chrześcijańskich zasad w kształtowaniu się i rozwoj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europejskich społeczeńst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benedyktyńską regułę zakonną, ukazując jej aktualność dla współczesn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relacjonuje wpływ męczeńskiej śmierci św. Stanisława na późniejsze zjednoczenie kraj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charakteryzuje rolę królowej Jadwigi w krzewieniu wiary chrześcijańskiej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męczeństwo ducha (białe męczeństwo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problemy związane z inkulturacją chrześcijaństwa w pierwszych wiek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misyjna natura Kościoła.</w:t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127"/>
        <w:gridCol w:w="3535"/>
        <w:gridCol w:w="2552"/>
        <w:gridCol w:w="166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Przewodnicy w drodze do szczęś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omoc Anioła Stróża jest przejawem Bożej opatr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do Anioła Stró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wydarzenia z życia św. Stanisława Kostki świadczące o jego duchowej si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, kiedy Kościół oddaje cześć św. Stanisław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najważniejsze wydarzenia z życia św. Fausty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czci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lskie symbole narod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bohaterów, którzy oddali życie za Ojczyzn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treść i godzinę wspólnego odmawiania „Apelu jasnogórskieg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mówi (śpiewa) z pamięci „Apel jasnogórski”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datę liturgicznego wspomnienia Aniołów Stróż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święty, patro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w czym się przejawia Boże miłosierdz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św. Faustyny w szerzeniu czci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kłada własną modlitwę do Jezusa Miłosier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„ojczyzn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każdy jest odpowiedzialny za pokój na świe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potrafi odnaleźć na odbiorniku radiowym stacje transmitujące „Apel jasnogórski”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Anioła Stróża w życ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kazuje związek fragmentu Mdr 4,7.9-10.13-15 z życiem św. Stanisła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św. Stanisław Kostka został wybrany na patrona dzieci i młodzież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sytuacji, w których potrzebujemy miłosierdzia ze strony Boga i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wartości płynące z przynależności do państwa pol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słuszność walki o dobro Ojczyz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jasnogórskiego sanktuarium dla Polak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świętych odnoszące się do Aniołów Stróż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trafi ocenić, co nam pomaga, a co przeszkadza w osiąganiu święt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biblijne mówiące o miłosierdz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służba Bogu jest służbą Ojczyź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historię cudownego obrazu Matki Bożej Częstocho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uzasadnia wartość modlitewnej jedności w godzinie „Apelu jasnogórskiego”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różnice między objawieniem Bożym a objawieniami prywatn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misji pokojowych.</w:t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/>
      </w:pPr>
      <w:r>
        <w:rPr/>
      </w:r>
      <w:r>
        <w:br w:type="page"/>
      </w:r>
    </w:p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>
          <w:b/>
          <w:b/>
        </w:rPr>
      </w:pPr>
      <w:r>
        <w:rPr>
          <w:b/>
        </w:rPr>
        <w:t>SEMESTR I I II</w:t>
      </w:r>
    </w:p>
    <w:tbl>
      <w:tblPr>
        <w:tblW w:w="1528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3100"/>
        <w:gridCol w:w="3500"/>
        <w:gridCol w:w="2665"/>
        <w:gridCol w:w="1950"/>
        <w:gridCol w:w="4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części i tajemnice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wspomnienia Matki Bożej Różańc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grzebanie umarłych jest uczynkiem miłosierdzia i chrześcijańskim obowiąz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modlitwa za zmarłych jest pomocą duszom oczekującym w czyść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kresy w roku liturgicznym i obowiązujące święta koście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Kościół oddaje cześć świętym wspominanym w roku liturgicz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biblijną historię o narod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kolę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tradycje związane uroczystością Objawienia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mbole pasch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spotkań z Chrystusem po Jego zmartwychwstan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liturgicznych spotkań z Chrystus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odczas chrztu Jezusa zstąpił na Niego Duch Święty pod postacią gołębi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podaje prawdę, że Duch Święty zstąpił na apostołów w Wieczerniku w dniu Pięćdziesiątnicy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odmawiając różaniec, zwracamy się do Boga za pośrednictwem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modlitwy za zmarłych i troskę o ich grob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na grobach stawia się krzy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efinicję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rzyporządkowuje nabożeństwa do okresów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chrześcijańskie tradycje związane ze świętami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biblijną historię o mędrcach ze Wschod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uroczystości Objawienia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tytuły kolęd związanych z mędrcami ze Wschod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związaną z odpieraniem pokus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symboli paschal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naczenie słowa „rezurekcj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światło jest symbolem Chrystusa Zmartwychwstał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wydarzenia paschalne na schemacie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naki towarzyszące zesłaniu Ducha Świętego na apostołów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rzesłanie orędzia Matki Bożej z Fati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w tajemnicach różańca rozważamy wydarzenia z życia Pana Jezusa i Jego Mat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Bóg przez konkretne wydarzenia w dziejach świata i konkretnych ludzi prowadzi nas do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wartość chrześcijańskich tradycji związanych ze świętami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tradycja pomaga we właściwym przeżywaniu prawd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darów złożonych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przyjście Jezusa na ziemię ma znaczenie dla całej ludzk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treść perykopy o kus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duchowe znaczenie pus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konieczność duchowej bliskości z Jezusem dla skutecznej walki z pokus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liturgię Wigilii Pascha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teksty biblijne i pozabiblijne o śmierci i zmartwychwsta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znaczenie spotkań ze Zmartwychwstałym dla umocnienia wiary Jego uczni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w sakramencie bierzmowania Duch Święty umacnia chrześcijan do bycia świadkami Chrystusa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historię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modlitwa za zmarłych jest przejawem wiary w życie wieczne oraz wyrazem nadziei, która się spełni przy spotkaniu w nieb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rzesłanie prefacji o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w każdym roku liturgicznym powtarzamy uobecnianie w liturgii wydarzeń zbawcz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tradycyjną symbolikę świąt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Bóg daje znaki na naszej drodze do poznania i spotkania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adania Jezusa-Mesjas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Jezusa wobec kusici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wydarzeniach związanych ze zmartwychwstaniem Jezusa (J 20,1-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 xml:space="preserve">interpretuje wymowę symboli Ducha Święteg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wyjaśnia znaczenie znaków towarzyszących zesłaniu Ducha Świętego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charakteryzuje działalność kółek różańc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podaje, że rok liturgiczny przebiega według cyklu A, B, 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mawia prawdę wiary o wcieleniu Bożego Sy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mawia działalność Papieskiego Dzieła Misyjnego Dzie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</w:rPr>
            </w:pPr>
            <w:r>
              <w:rPr>
                <w:rFonts w:eastAsia="Calibri"/>
                <w:spacing w:val="-4"/>
              </w:rPr>
              <w:t xml:space="preserve">podaje przykłady współczesnego </w:t>
            </w:r>
            <w:r>
              <w:rPr>
                <w:rFonts w:eastAsia="Calibri"/>
              </w:rPr>
              <w:t>konsumpcjonizm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>
      <w:sz w:val="20"/>
    </w:rPr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53:00Z</dcterms:created>
  <dc:creator>Ewelina</dc:creator>
  <dc:description/>
  <cp:keywords/>
  <dc:language>en-US</dc:language>
  <cp:lastModifiedBy>Admin</cp:lastModifiedBy>
  <dcterms:modified xsi:type="dcterms:W3CDTF">2024-09-16T14:53:00Z</dcterms:modified>
  <cp:revision>2</cp:revision>
  <dc:subject/>
  <dc:title/>
</cp:coreProperties>
</file>