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hanging="0"/>
        <w:rPr/>
      </w:pPr>
      <w:r>
        <w:rPr>
          <w:caps w:val="false"/>
          <w:smallCaps w:val="false"/>
          <w:sz w:val="26"/>
          <w:szCs w:val="26"/>
        </w:rPr>
        <w:t>WYMAGANIA Z RELIGII DLA KLASY IV SZKOŁY PODSTAWOWEJ</w:t>
      </w:r>
    </w:p>
    <w:p>
      <w:pPr>
        <w:pStyle w:val="Heading"/>
        <w:spacing w:lineRule="auto" w:line="360"/>
        <w:ind w:hanging="0"/>
        <w:rPr/>
      </w:pPr>
      <w:r>
        <w:rPr>
          <w:b w:val="false"/>
          <w:caps w:val="false"/>
          <w:smallCaps w:val="false"/>
          <w:sz w:val="26"/>
          <w:szCs w:val="26"/>
        </w:rPr>
        <w:t xml:space="preserve">według podręcznika „Odkrywam życie z Jezusem” </w:t>
      </w:r>
    </w:p>
    <w:p>
      <w:pPr>
        <w:pStyle w:val="Heading1"/>
        <w:spacing w:lineRule="auto" w:line="360"/>
        <w:ind w:firstLine="540"/>
        <w:jc w:val="center"/>
        <w:rPr>
          <w:rFonts w:eastAsia="TimeIbisEE-Roman;MS Mincho"/>
          <w:b w:val="false"/>
          <w:b w:val="false"/>
          <w:sz w:val="26"/>
          <w:szCs w:val="26"/>
        </w:rPr>
      </w:pPr>
      <w:r>
        <w:rPr>
          <w:rFonts w:eastAsia="TimeIbisEE-Roman;MS Mincho"/>
          <w:b w:val="false"/>
          <w:sz w:val="26"/>
          <w:szCs w:val="26"/>
        </w:rPr>
        <w:t>zgodnego z programem nauczania nr AZ-1-01/18</w:t>
      </w:r>
    </w:p>
    <w:p>
      <w:pPr>
        <w:pStyle w:val="Bezodstpw"/>
        <w:rPr>
          <w:rFonts w:eastAsia="TimeIbisEE-Roman;MS Mincho"/>
          <w:b/>
          <w:b/>
          <w:sz w:val="26"/>
          <w:szCs w:val="26"/>
        </w:rPr>
      </w:pPr>
      <w:r>
        <w:rPr>
          <w:rFonts w:eastAsia="TimeIbisEE-Roman;MS Mincho"/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GÓLNE KRYTERIA OCENIANIA</w:t>
      </w:r>
    </w:p>
    <w:p>
      <w:pPr>
        <w:pStyle w:val="Normal"/>
        <w:jc w:val="both"/>
        <w:rPr/>
      </w:pPr>
      <w:r>
        <w:rPr>
          <w:sz w:val="22"/>
        </w:rPr>
        <w:t xml:space="preserve">W procesie oceniania </w:t>
      </w:r>
      <w:r>
        <w:rPr>
          <w:b/>
          <w:sz w:val="22"/>
        </w:rPr>
        <w:t>obowiązuje stosowanie zasady kumulowania wymagań</w:t>
      </w:r>
      <w:r>
        <w:rPr>
          <w:sz w:val="22"/>
        </w:rPr>
        <w:t xml:space="preserve"> (ocenę wyższą otrzymać może uczeń, który spełnia wszystkie wymagania przypisane ocenom niższym). Oceniamy wiedzę i umiejętności ucznia oraz przejawy ich zastosowania w życiu codziennym, przede wszystkim w szkole. Gdy uczeń ubiega się o ocenę celującą, bierzemy pod uwagę również jego zaangażowanie religijno-społeczne poza szkołą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22"/>
        </w:rPr>
        <w:t>Ocenę niedostateczną otrzymuje uczeń, który:</w:t>
        <w:br/>
      </w:r>
      <w:r>
        <w:rPr>
          <w:sz w:val="22"/>
        </w:rPr>
        <w:t>a) nie spełnia wymagań na ocenę dopuszczającą, (i)</w:t>
        <w:br/>
        <w:t>b) odmawia wszelkiej współpracy, (i)</w:t>
        <w:br/>
        <w:t>c) ma lekceważący stosunek do przedmiotu i wiary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Ocenę dopuszczającą otrzymuje uczeń, który spełnia wymagania konieczne: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</w:rPr>
        <w:t xml:space="preserve">w zakresie wiadomości i umiejętności opanował treści najłatwiejsze, najczęściej stosowane, stanowiące podstawę do dalszej edukacji, 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wykazuje choćby minimalne zainteresowanie przedmiotem i gotowość współpracy z nauczycielem i w grupi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Ocenę dostateczną otrzymuje uczeń, który spełnia wymagania podstawowe: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opanował treści najbardziej przystępne, najprostsze, najbardziej uniwersalne, niezbędne na danym etapie kształcenia i na wyższych etapach,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uczestniczy w rozwiązywaniu problemów oraz umiejętnie słucha innych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Ocenę dobrą otrzymuje uczeń, który spełnia wymagania rozszerzające: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opanował treści umiarkowanie przystępne oraz bardziej złożone,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ukierunkowany jest na poszukiwanie prawdy i dobra oraz szanuje poglądy innych,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aktywnie realizuje zadania wykonywane w grupi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Ocenę bardzo dobrą otrzymuje uczeń, który spełnia wymagania dopełniające: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opanował treści obejmujące elementy trudne do opanowania, złożone i nietypowe,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wykazuje własną inicjatywę w rozwiązywaniu problemów swojej społeczności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wszechstronnie dba o rozwój swojej osobowości i podejmuje zadania apostolskie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22"/>
        </w:rPr>
        <w:t xml:space="preserve">Ocenę celującą otrzymuje uczeń, który: </w:t>
        <w:br/>
      </w:r>
      <w:r>
        <w:rPr>
          <w:sz w:val="22"/>
        </w:rPr>
        <w:t xml:space="preserve">a) posiadł wiedzę i umiejętności z przedmiotu w danej klasie, samodzielnie i twórczo rozwija własne uzdolnienia, </w:t>
      </w:r>
    </w:p>
    <w:p>
      <w:pPr>
        <w:pStyle w:val="Normal"/>
        <w:rPr/>
      </w:pPr>
      <w:r>
        <w:rPr>
          <w:sz w:val="22"/>
        </w:rPr>
        <w:t xml:space="preserve">b) biegle posługuje się zdobytymi wiadomościami w rozwiązywaniu problemów teoretycznych lub praktycznych i proponuje rozwiązania nietypowe, </w:t>
      </w:r>
    </w:p>
    <w:p>
      <w:pPr>
        <w:pStyle w:val="Normal"/>
        <w:tabs>
          <w:tab w:val="clear" w:pos="708"/>
          <w:tab w:val="left" w:pos="1690" w:leader="none"/>
        </w:tabs>
        <w:rPr/>
      </w:pPr>
      <w:r>
        <w:rPr>
          <w:sz w:val="22"/>
        </w:rPr>
        <w:t>c) osiąga sukcesy w konkursach i olimpiadach kwalifikując się do finałów na szczeblu diecezjalnym, powiatowym, regionalnym, wojewódzkim albo krajowym lub posiada inne porównywalne osiągnięcia.</w:t>
      </w:r>
    </w:p>
    <w:p>
      <w:pPr>
        <w:pStyle w:val="Normal"/>
        <w:tabs>
          <w:tab w:val="clear" w:pos="708"/>
          <w:tab w:val="left" w:pos="1690" w:leader="none"/>
        </w:tabs>
        <w:rPr>
          <w:sz w:val="22"/>
        </w:rPr>
      </w:pPr>
      <w:r>
        <w:rPr>
          <w:sz w:val="22"/>
        </w:rPr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3096"/>
        <w:gridCol w:w="2552"/>
        <w:gridCol w:w="2126"/>
        <w:gridCol w:w="1946"/>
        <w:gridCol w:w="2160"/>
        <w:gridCol w:w="1620"/>
      </w:tblGrid>
      <w:tr>
        <w:trPr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</w:rPr>
              <w:t>PRZEDMIOT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b/>
                <w:sz w:val="21"/>
              </w:rPr>
              <w:t>OCENY</w:t>
            </w:r>
          </w:p>
        </w:tc>
        <w:tc>
          <w:tcPr>
            <w:tcW w:w="13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CENA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lując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ardzo dob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bra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statecz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puszczają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dostateczna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 Modlitwy, pieśni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 xml:space="preserve">dokładna znajomość tekstu, melodii, samodzielność i piękno wykonani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dokładna znajomość tekstu, melod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dobra znajomość tekstu, melodii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niezbyt dokładna znajomość tekst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fragmentaryczna znajomość tekst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</w:tabs>
              <w:ind w:left="152" w:hanging="152"/>
              <w:rPr>
                <w:sz w:val="20"/>
              </w:rPr>
            </w:pPr>
            <w:r>
              <w:rPr>
                <w:sz w:val="20"/>
              </w:rPr>
              <w:t>brak jakiejkolwiek znajomości tekstu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. Zeszyt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ykonane wszystkie notatk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staranne pismo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łasne materiał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ilustracje it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starannie prowadzon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szystkie zadania</w:t>
            </w:r>
          </w:p>
          <w:p>
            <w:pPr>
              <w:pStyle w:val="Teksttabeli"/>
              <w:numPr>
                <w:ilvl w:val="0"/>
                <w:numId w:val="0"/>
              </w:numPr>
              <w:tabs>
                <w:tab w:val="left" w:pos="119" w:leader="none"/>
                <w:tab w:val="left" w:pos="152" w:leader="none"/>
              </w:tabs>
              <w:ind w:left="0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zapis starann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luki w zapisach (sporadyczne do 5 tematów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notatki czytelne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braki w zadaniach (do 40% tematów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pismo niestaranne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liczne luki w zapisach (do 70% tematów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brak zeszytu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</w:rPr>
              <w:t>3. Testy i sprawdziany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>
                <w:sz w:val="20"/>
              </w:rPr>
              <w:t>wszystkie polecenia wykonane poprawnie</w:t>
            </w:r>
          </w:p>
          <w:p>
            <w:pPr>
              <w:pStyle w:val="Teksttabeli"/>
              <w:numPr>
                <w:ilvl w:val="0"/>
                <w:numId w:val="0"/>
              </w:numPr>
              <w:tabs>
                <w:tab w:val="left" w:pos="119" w:leader="none"/>
                <w:tab w:val="left" w:pos="152" w:leader="none"/>
              </w:tabs>
              <w:ind w:left="1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>
                <w:sz w:val="20"/>
              </w:rPr>
            </w:pPr>
            <w:r>
              <w:rPr>
                <w:rFonts w:eastAsia="Calibri"/>
                <w:sz w:val="20"/>
              </w:rPr>
              <w:t>- 91 - 99% maks. liczby punkt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5 - 90% maks. liczby punktów </w:t>
            </w:r>
          </w:p>
          <w:p>
            <w:pPr>
              <w:pStyle w:val="Teksttabeli"/>
              <w:numPr>
                <w:ilvl w:val="0"/>
                <w:numId w:val="0"/>
              </w:numPr>
              <w:tabs>
                <w:tab w:val="left" w:pos="119" w:leader="none"/>
                <w:tab w:val="left" w:pos="152" w:leader="none"/>
              </w:tabs>
              <w:ind w:left="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>
                <w:sz w:val="20"/>
              </w:rPr>
            </w:pPr>
            <w:r>
              <w:rPr>
                <w:rFonts w:eastAsia="Calibri"/>
                <w:sz w:val="20"/>
              </w:rPr>
              <w:t>51 - 74% maks. liczby punktó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>
                <w:sz w:val="20"/>
              </w:rPr>
            </w:pPr>
            <w:r>
              <w:rPr>
                <w:rFonts w:eastAsia="Calibri"/>
                <w:sz w:val="20"/>
              </w:rPr>
              <w:t>31 - 50% maks. liczby punkt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- 30% maks. liczby punktów</w:t>
            </w:r>
          </w:p>
          <w:p>
            <w:pPr>
              <w:pStyle w:val="Teksttabeli"/>
              <w:numPr>
                <w:ilvl w:val="0"/>
                <w:numId w:val="0"/>
              </w:numPr>
              <w:tabs>
                <w:tab w:val="left" w:pos="119" w:leader="none"/>
                <w:tab w:val="left" w:pos="152" w:leader="none"/>
              </w:tabs>
              <w:ind w:left="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4. Odpowiedzi ustne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iadomości zawarte w podręczniku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ypowiedź pełnymi zdaniami, bogaty język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używanie prawidłowych poję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iadomości z podręcznika prezentowane w sposób wskazujący na ich rozumienie, informacje przekazywane zrozumiałym językiem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odpowiedź pełna nie wymagająca pytań dodatkow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yuczone na pamięć wiadomośc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uczeń ma trudności w sformułowaniu myśli własnymi słowam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potrzebna pomoc nauczyciela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ybiórcza znajomość poznanych treści i pojęć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odpowiedź niestarann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częste pytania naprowadzają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słabe wiązanie faktów i wiadomośc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chaos myślowy i słown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>
                <w:spacing w:val="-2"/>
              </w:rPr>
              <w:t>odpowiedź bełkotliwa, niewyraźna, pojedyncze wyraz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dużo pytań pomocnicz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brak odpowiedzi lub odpowiedzi świadczące o braku wiadomości rzeczowych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5. Aktywność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 xml:space="preserve">uczeń wyróżnia się aktywnością na lekcji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korzysta z materiałów zgromadzonych samodzieln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uczeń zawsze przygotowany do lekcj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często zgłasza się do odpowiedz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ypowiada się popraw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stara się być przygotowany do lekcji chętnie w niej uczestniczy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 xml:space="preserve">mało aktywny na lekcjach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niechętny udział w lekcj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lekceważący stosunek do przedmiotu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6. Inscenizacje, gazetka szkolna, praca na rzecz Kościoła i inn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ielokrotnie pomaga w różnych pracach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pilnie i terminowo wykonuje powierzone zadania, wykazuje dużo własnej inicjatyw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 xml:space="preserve">aktywnie uczestniczy w życiu małych grup formacyjnych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starannie wykonuje powierzone zadani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przejawia postawę apostolsk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 xml:space="preserve">niezbyt chętnie wykonuje zadania poza lekcjami, ale nie unika ich zupełnie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uczestniczy w rekolekcjach szkolnych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Heading"/>
        <w:ind w:hanging="0"/>
        <w:rPr>
          <w:b w:val="false"/>
          <w:b w:val="false"/>
          <w:caps w:val="false"/>
          <w:smallCaps w:val="false"/>
          <w:sz w:val="28"/>
        </w:rPr>
      </w:pPr>
      <w:r>
        <w:br w:type="page"/>
      </w:r>
      <w:r>
        <w:rPr>
          <w:b w:val="false"/>
          <w:caps w:val="false"/>
          <w:smallCaps w:val="false"/>
          <w:sz w:val="28"/>
        </w:rPr>
        <w:t>SZCZEGÓŁOWE KRYTERIA OCENIANIA</w:t>
      </w:r>
    </w:p>
    <w:p>
      <w:pPr>
        <w:pStyle w:val="Heading1"/>
        <w:ind w:hanging="0"/>
        <w:rPr>
          <w:b w:val="false"/>
          <w:b w:val="false"/>
          <w:caps/>
          <w:sz w:val="28"/>
        </w:rPr>
      </w:pPr>
      <w:r>
        <w:rPr>
          <w:b w:val="false"/>
          <w:caps/>
          <w:sz w:val="28"/>
        </w:rPr>
        <w:t>Semestr I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948"/>
        <w:gridCol w:w="3686"/>
        <w:gridCol w:w="2693"/>
        <w:gridCol w:w="2268"/>
        <w:gridCol w:w="1937"/>
      </w:tblGrid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Dział</w:t>
            </w:r>
          </w:p>
        </w:tc>
        <w:tc>
          <w:tcPr>
            <w:tcW w:w="1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113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ind w:firstLine="284"/>
              <w:jc w:val="center"/>
              <w:rPr/>
            </w:pPr>
            <w:r>
              <w:rPr/>
              <w:t>I. Jezus uczy mnie być blisko Niego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zasady współpracy z kolegami i koleżankami oraz nauczycielami w roku szkolny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, że katecheza przygotowuje do misji głoszenia Ewangelii o Jezusi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podaje, czym jest </w:t>
            </w:r>
            <w:r>
              <w:rPr>
                <w:szCs w:val="24"/>
              </w:rPr>
              <w:t>łaska uświęcając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części Mszy Świętej oraz obrzędów wstępnych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szCs w:val="24"/>
              </w:rPr>
            </w:pPr>
            <w:r>
              <w:rPr/>
              <w:t>podaje, kiedy ma obowiązek uczestniczyć we Mszy Świętej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części liturgii słow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, że homilia jest wyjaśnieniem słowa Bożeg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, jakie postawy przyjmujemy podczas liturgii słow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rawidłowo odpowiada na wezwania liturgii słow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że w Eucharystii spotykamy się z Chrystusem i karmimy się Jego Ciałem (B.12.2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części liturgii eucharystycznej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prawdę, że Jezus ma moc odpuszczania grzechów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skazuje, co dokonuje się w sakramencie pokuty i pojednania (B.9.2)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Arial Narrow"/>
              </w:rPr>
              <w:t xml:space="preserve">omawia przypowieści: o budowie wieży, o siewcy, </w:t>
            </w:r>
            <w:r>
              <w:rPr/>
              <w:t>o uczcie (C.6.2)</w:t>
            </w:r>
            <w:r>
              <w:rPr>
                <w:rFonts w:eastAsia="Arial Narrow"/>
              </w:rPr>
              <w:t xml:space="preserve">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prawdę, że Bóg ma plan dla życia każdego człowiek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powiada o powołaniu apostołów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szCs w:val="24"/>
              </w:rPr>
            </w:pPr>
            <w:r>
              <w:rPr/>
              <w:t>wyjaśnia, dlaczego od Pierwszej Komunii Świętej i spowiedzi może zaliczać się do grona apostołów Jezus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szCs w:val="24"/>
              </w:rPr>
            </w:pPr>
            <w:r>
              <w:rPr>
                <w:szCs w:val="24"/>
              </w:rPr>
              <w:t>wyjaśnia, że liturgia jest miejscem spotkania z Jezusem (B.1.1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jaśnia, że wiara człowieka przejawia się m.in. w jego udziale w czynnościach liturgicznych (B.2.1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Bookman Old Style"/>
              </w:rPr>
            </w:pPr>
            <w:r>
              <w:rPr>
                <w:rFonts w:eastAsia="Bookman Old Style"/>
              </w:rPr>
              <w:t>wskazuje, kiedy podczas Mszy Świętej czytane jest słowo Boże (F.1.6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>
                <w:rFonts w:eastAsia="Bookman Old Style"/>
              </w:rPr>
              <w:t>uzasadnia, że słuchanie słowa Bożego domaga się wprowadzania go w życie (F.1.3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prawdę, że podczas Mszy Świętej Jezus przemienia chleb w swoje Ciało i wino w swoją Krew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Bookman Old Style"/>
              </w:rPr>
            </w:pPr>
            <w:r>
              <w:rPr>
                <w:rFonts w:eastAsia="Bookman Old Style"/>
              </w:rPr>
              <w:t>wyjaśnia, że Msza Święta jest ofiarą Chrystusa i naszą, więc własne trudy i cierpienia można złożyć Bogu w ofierze (F.1.11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wybrane postawy przyjmowane podczas liturgii eucharystycznej i wyjaśnia ich znaczenie (B.13.2),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że Jezus z</w:t>
            </w:r>
            <w:r>
              <w:rPr>
                <w:rFonts w:eastAsia="Arial Narrow"/>
              </w:rPr>
              <w:t>aprasza ludzi do szczególnej bliskości z Ni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na czym polega g</w:t>
            </w:r>
            <w:r>
              <w:rPr>
                <w:szCs w:val="24"/>
              </w:rPr>
              <w:t>odne uczestnictwo w Eucharysti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wybrane czynności liturgiczne wykonywane podczas Mszy Świętej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prawdę, że Jezus pragnie,</w:t>
            </w:r>
            <w:r>
              <w:rPr>
                <w:rFonts w:eastAsia="Arial Narrow"/>
                <w:szCs w:val="24"/>
              </w:rPr>
              <w:t xml:space="preserve"> by ludzie Go słuchal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powiada o rozmnożeniu chleba przez Jezus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opowiada o uzdrowieniu paralityka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rodzaje modlitwy (prośba, dziękczynienie, przeproszenie i uwielbienie)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dnosi symbolikę właściwego stroju z przypowieści do potrzeby czystości duchowej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jaśnia znaczenie czynności liturgicznych wykonywanych podczas Mszy Świętej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wyjaśnia, że podczas </w:t>
            </w:r>
            <w:r>
              <w:rPr>
                <w:rFonts w:eastAsia="Bookman Old Style"/>
              </w:rPr>
              <w:t>liturgii słowa prowadzimy dialog z Bogie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Bookman Old Style"/>
              </w:rPr>
              <w:t>uzasadnia potrzebę skupienia, wyciszenia, zrozumienia oraz uważnego słuchania słowa Bożego,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równuje Mszę Świętą do uczty, na którą zaprasza Jezus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wyjaśnia znaczenie postaw przyjmowanych podczas liturgii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na czym polega wspólnotowy wymiar Mszy Świętej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dlaczego należy wynagradzać Bogu za grzechy swoje i całego świata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38"/>
        <w:gridCol w:w="4394"/>
        <w:gridCol w:w="2694"/>
        <w:gridCol w:w="2599"/>
        <w:gridCol w:w="1322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Dział</w:t>
            </w:r>
          </w:p>
        </w:tc>
        <w:tc>
          <w:tcPr>
            <w:tcW w:w="14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ind w:firstLine="284"/>
              <w:jc w:val="center"/>
              <w:rPr/>
            </w:pPr>
            <w:r>
              <w:rPr/>
              <w:t>I. Jezus uczy mnie być blisko Niego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skazuje, jak należy przygotować się do sakramentu pokuty i pojednania (B.10.2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powiada i wyjaśnia przypowieść o zaginionej owcy (C.6.2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prawdę, że Pan Jezus jest miłosierny i szuka grzeszników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z pamięci dziesięć przykazań Bożych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 potrzebę systematycznego przystępowania do sakramentu pokuty i pojednania (B.15.1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na czym polega praktyka pierwszych piątków miesiąc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Arial Narrow"/>
              </w:rPr>
            </w:pPr>
            <w:r>
              <w:rPr/>
              <w:t xml:space="preserve">opowiada o rozmowie bogatego młodzieńca z Jezusem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 przesłanie pierwszych trzech przykazań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dlaczego przyjaciel Jezusa powinien wypełniać przykazania Boż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przykłady zachowywania przykazań Bożych (I-III) w codzienności (C.1.6)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że przez spowiedź Pan Jezus chce nas uzdalniać do dobrego życi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, że spowiedź jest powrotem do Boga po duchowym zgubieniu.</w:t>
            </w:r>
          </w:p>
          <w:p>
            <w:pPr>
              <w:pStyle w:val="Teksttabeli"/>
              <w:numPr>
                <w:ilvl w:val="0"/>
                <w:numId w:val="0"/>
              </w:numPr>
              <w:ind w:left="152" w:hanging="152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dlaczego przykazania o relacji człowieka wobec Boga są jako pierwsz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, dlaczego obowiązkiem przyjaciela Jezusa jest systematyczny udział w niedzielnej Mszy Świętej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0"/>
              </w:numPr>
              <w:snapToGrid w:val="false"/>
              <w:ind w:left="152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3969"/>
        <w:gridCol w:w="2835"/>
        <w:gridCol w:w="2410"/>
        <w:gridCol w:w="1889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Dział</w:t>
            </w:r>
          </w:p>
        </w:tc>
        <w:tc>
          <w:tcPr>
            <w:tcW w:w="14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ind w:firstLine="284"/>
              <w:jc w:val="center"/>
              <w:rPr/>
            </w:pPr>
            <w:r>
              <w:rPr/>
              <w:t>II. Jezus uczy mnie przyjaźn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prawdę, że modlitwy „Ojcze nasz” nauczył nas Jezus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>
                <w:rFonts w:eastAsia="TimeIbisEE-Roman;MS Mincho"/>
              </w:rPr>
            </w:pPr>
            <w:r>
              <w:rPr/>
              <w:t>wymienia przykładowe sytuacje, w których odmawia się Modlitwę Pańską (D.4.3)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wymienia cnoty boskie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że podczas Mszy wszyscy wspólnie wyznają wiarę w Boga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uczynki miłosierdzia (E.4.6) co do ciał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przykłady niesienia pomocy starszym i chorym (C.5.2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i wyjaśnia przykazanie miłości Boga i bliźnieg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skazuje, w czym może naśladować świętych (C.6.1) – św. Filipa Nereusza,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mawia schemat i klasyfikuje wezwania Modlitwy Pańskiej odnoszące się do Boga i do człowieka (D.4.2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że Msza Święta łączy uczniów Jezusa i pozwala im cieszyć się spotkaniem we wspólnocie (F.1.4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z pamięci treść Wyznania wiary (A.6.4) i wyjaśnia wybrane prawdy wiar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mawia uczynki miłosierdzia (E.4.7) co do ciała i ich podaje przykład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co to znaczy: „kochać bliźniego jak siebie samego (E.1.5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że przyjaźń z Jezusem przekłada się na budowanie pozytywnych więzi z bliźnimi (F.1.3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powiada, jak wyglądał s</w:t>
            </w:r>
            <w:r>
              <w:rPr>
                <w:shd w:fill="FFFFFF" w:val="clear"/>
              </w:rPr>
              <w:t xml:space="preserve">pór apostołów o pierwszeństwo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prośby z modlitwy „Ojcze nasz”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podaje, kiedy podczas Mszy Świętej wypowiadane są: </w:t>
            </w:r>
            <w:r>
              <w:rPr>
                <w:i/>
              </w:rPr>
              <w:t>Credo</w:t>
            </w:r>
            <w:r>
              <w:rPr/>
              <w:t>, modlitwa „Ojcze nasz” jest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powiada o wyznaniu wiary Piotr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, że warto być wytrwałym, by poznawać Bog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wyjaśnia, dlaczego Jezus pragnie, by dzieci przychodziły do Niego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na czym polega pokora wobec Boga i ludzi,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wyjaśnia wspólnotowy charakter Modlitwy Pańskiej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wyjaśnia, czym jest cnota wiary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wyjaśnia, że Jezus pragnie pomagać ludziom w ich problemach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podaje, czym jest sakrament namaszczenia chorych i jakie przynosi owoce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powiada o życiu św. Filipa Nereusza,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uzasadnia, dlaczego Jezus z szacunkiem pokazuje postawę dzieci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wyjaśnia, dlaczego Jezus stawia dziecko za wzór dla dorosłych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, że przyjaźń z Jezusem umacnia się przez budowanie wspólnoty z innymi,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780"/>
        <w:gridCol w:w="4017"/>
        <w:gridCol w:w="2835"/>
        <w:gridCol w:w="2551"/>
        <w:gridCol w:w="1606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Dział</w:t>
            </w:r>
          </w:p>
        </w:tc>
        <w:tc>
          <w:tcPr>
            <w:tcW w:w="14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ind w:firstLine="284"/>
              <w:jc w:val="center"/>
              <w:rPr/>
            </w:pPr>
            <w:r>
              <w:rPr/>
              <w:t>II. Jezus uczy mnie przyjaźn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prawdę, że Jezus uczy ludzi pokor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grzechy główne i podaje ich przeciwieństw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przykłady niesienia pomocy cierpiącym i potrzebującym (C.5.2)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skazuje, jak należy troszczyć się o dobro wspólne (C.5.1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własne zdolności, które może wykorzystywać do współpracy z innymi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prawdę, że Bóg jest Stwórcą całego świat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skazuje właściwe postawy w sto</w:t>
              <w:softHyphen/>
              <w:t>sunku do otaczającego środowiska, przyrody (C.3.3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przykłady troski o świat przyrody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prawdę, że Jezus ma moc uzdrawiania.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podaje przeciwieństwa grzechów głównych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że udział we Mszy św. ma prowadzić do dawania świadectwa w codziennym życiu (F.1.2) przez okazywanie pokory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Arial Narrow"/>
              </w:rPr>
            </w:pPr>
            <w:r>
              <w:rPr/>
              <w:t>opowiada o uzdrowieniu trędowateg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że Eucharystia jednoczy człowieka z Bogiem i bliźnimi (B.12.1), czego wyrazem jest znak pokoju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opowiada o cudownym połowie ryb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prawdę, że Jezus czyniąc cuda pragnie pokazać swoją miłość do ludz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, że życie wiarą domaga się dobrego postępowania (C.3.4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Arial Narrow"/>
              </w:rPr>
            </w:pPr>
            <w:r>
              <w:rPr/>
              <w:t xml:space="preserve">wskazuje w otaczającej rzeczywistości zamysł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Stwórcy i ślady działania Boga (A.1.1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powiada przypowieść o chwaście (C.6.2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 istotę wybranych grzechów głównych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elementy liturgii Mszy Świętej, które wyrażają pokorę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wyjaśnia, czym jest cnota nadziei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opowiada perykopę o głupim bogaczu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wyjaśnia, dlaczego należy dbać o świat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dlaczego św. Franciszek z Asyżu jest patronem ekologów.</w:t>
            </w:r>
          </w:p>
          <w:p>
            <w:pPr>
              <w:pStyle w:val="Teksttabeli"/>
              <w:numPr>
                <w:ilvl w:val="0"/>
                <w:numId w:val="0"/>
              </w:numPr>
              <w:ind w:left="152" w:hanging="152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na czym polega w</w:t>
            </w:r>
            <w:r>
              <w:rPr>
                <w:rFonts w:eastAsia="Arial Narrow"/>
              </w:rPr>
              <w:t>spółczucie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wyjaśnia, czym jest cnota miłości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 istotę błogosławieństwa na zakończenie Mszy Świętej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wyjaśnia, że od troski o dobra materialne ważniejsza jest troska o przyjaźń z Bogiem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, za co dziękujemy Bogu podczas Mszy Świętej (V modlitwa eucharystyczna)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mawia postawę bł. P. Frassatiego wobec rzeczy materialnych.</w:t>
            </w:r>
          </w:p>
          <w:p>
            <w:pPr>
              <w:pStyle w:val="Teksttabeli"/>
              <w:numPr>
                <w:ilvl w:val="0"/>
                <w:numId w:val="0"/>
              </w:numPr>
              <w:ind w:left="152" w:hanging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15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4110"/>
        <w:gridCol w:w="3261"/>
        <w:gridCol w:w="2551"/>
        <w:gridCol w:w="1606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Dział</w:t>
            </w:r>
          </w:p>
        </w:tc>
        <w:tc>
          <w:tcPr>
            <w:tcW w:w="14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ind w:firstLine="284"/>
              <w:jc w:val="center"/>
              <w:rPr/>
            </w:pPr>
            <w:r>
              <w:rPr/>
              <w:t>III. Jezus uczy mnie wdzięcznośc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pisuje, jak należy zachować się bezpośrednio przed i po przyjęciu Komunii Świętej (B.14.3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prawdę, że jego życie jest darem dobrego Bog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skazuje właściwe postawy w sto</w:t>
              <w:softHyphen/>
              <w:t>sunku do własnego ciała (C.3.3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skazuje, w czym może naśladować postaci biblijne (C.6.1) – Marię i Martę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przykłady, jak może przyjmować Jezus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różne dary otrzymane od Boga (F.1.10) za pośrednictwem innych ludz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wyjaśnia, że Bóg opiekuje się ludźmi przez anioła stróża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powiada o cudzie w Kanie Galilejskiej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podaje, jak wygląda procesja z darami podczas liturgii eucharystycznej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mówi z pamięci słowa aniołów, którymi się modli podczas Msz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przykłady fundowania darów na rzecz kościoła parafialnego i parafii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Arial Narrow"/>
              </w:rPr>
            </w:pPr>
            <w:r>
              <w:rPr/>
              <w:t>opowiada perykopę o uzdrowieniu trędowatych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Bookman Old Style"/>
              </w:rPr>
            </w:pPr>
            <w:r>
              <w:rPr>
                <w:rFonts w:eastAsia="Bookman Old Style"/>
              </w:rPr>
              <w:t>wyjaśnia, na czym polega modlitwa dziękczynna (D.1.6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Bookman Old Style"/>
              </w:rPr>
            </w:pPr>
            <w:r>
              <w:rPr>
                <w:rFonts w:eastAsia="Bookman Old Style"/>
              </w:rPr>
              <w:t xml:space="preserve">wymienia różne dary otrzymane od Boga (F.1.10) w swoim życiu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mawia słowa przywitania przez kapłana na początku Mszy Świętej</w:t>
            </w:r>
            <w:r>
              <w:rPr>
                <w:rFonts w:eastAsia="Arial Narrow"/>
                <w:spacing w:val="-2"/>
              </w:rPr>
              <w:t>,</w:t>
            </w:r>
            <w:r>
              <w:rPr/>
              <w:t xml:space="preserve">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powiada o spotkaniu Maryi z Elżbietą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Arial Narrow"/>
              </w:rPr>
            </w:pPr>
            <w:r>
              <w:rPr/>
              <w:t>wyjaśnia, że Bóg jest zawsze blisko ludzi  (A.2.1) i opiekuje się nim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że dary pochodzące od Boga: chrzest i wiara (A.2.4), są pomocą na drodze do zbawieni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prawdę, że Bóg wybiera ludzi do wypełnienia Jego zadań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skazuje, w czym może naśladować świętych (C.6.1) – św. Paweł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na czym polega wiara w Boga, zaufanie Mu (C.1.7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skazuje, w czym może naśladować postaci biblijne (C.6.1) – Maryję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opowiada przypowieść o natrętnej wdowie (C.6.2)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wyjaśnia, na czym polega cierpliwość i bezinteresowność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, dlaczego ważne są zarówno wartości duchowe jak i materialn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czego wymaga i co nakazuje przykazanie VII (C.1.6)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podaje, kiedy podczas Mszy Świętej wierni wyrażają swoją wdzięczność wobec Boga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, dlaczego należy poszukiwać w sobie pozytywnych cech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, dlaczego należy troszczyć się o swoje zdrowie i życi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Arial Narrow"/>
              </w:rPr>
            </w:pPr>
            <w:r>
              <w:rPr/>
              <w:t xml:space="preserve">opowiada o spotkaniu Jezusa z Marią i Martą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, dlaczego należy zachować równowagę pomiędzy sprawami materialnymi a duchowym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, za co może być wdzięczny Mary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czym jest Boża opatrzność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powiada o wytrwałości św. Jana Bosko w pomocy ubogim chłopcom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Arial Narrow"/>
              </w:rPr>
            </w:pPr>
            <w:r>
              <w:rPr/>
              <w:t xml:space="preserve">opowiada perykopę o ubogiej wdowie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 symbolikę chleba składanego na ołtarzu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, dlaczego należy szanować rzeczy swoje i innych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Bookman Old Style"/>
              </w:rPr>
            </w:pPr>
            <w:r>
              <w:rPr>
                <w:rFonts w:eastAsia="Bookman Old Style"/>
              </w:rPr>
              <w:t>wskazuje motywy wdzięcznośc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wyjaśnia, że </w:t>
            </w:r>
            <w:bookmarkStart w:id="0" w:name="_Hlk126157125"/>
            <w:r>
              <w:rPr/>
              <w:t>Jezus przyjmuje wiernych na Mszy Świętej jak gośc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bookmarkEnd w:id="0"/>
            <w:r>
              <w:rPr/>
              <w:t>opowiada, jak Jezus opiekował się apostołam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Arial Narrow"/>
              </w:rPr>
            </w:pPr>
            <w:r>
              <w:rPr/>
              <w:t xml:space="preserve">opowiada historię nawrócenia św. Pawła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charakteryzuje postawę Maryi na weselu w Kanie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w czym przejawia się miłość Boga do ludzi (na podst. Łk 18,1-8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na czym polega m</w:t>
            </w:r>
            <w:r>
              <w:rPr>
                <w:shd w:fill="FFFFFF" w:val="clear"/>
              </w:rPr>
              <w:t xml:space="preserve">oc wytrwałej modlitwy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dlaczego podczas Mszy składana jest także ofiara na tacę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na czym polega recykling.</w:t>
            </w:r>
          </w:p>
          <w:p>
            <w:pPr>
              <w:pStyle w:val="Teksttabeli"/>
              <w:numPr>
                <w:ilvl w:val="0"/>
                <w:numId w:val="0"/>
              </w:numPr>
              <w:ind w:left="152" w:hanging="0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na czym polegała wdzięczność Elżbiety wobec Mary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, jakie zadania przygotował Jezus dla św. Pawła.</w:t>
            </w:r>
          </w:p>
          <w:p>
            <w:pPr>
              <w:pStyle w:val="Teksttabeli"/>
              <w:numPr>
                <w:ilvl w:val="0"/>
                <w:numId w:val="0"/>
              </w:numPr>
              <w:ind w:left="152" w:hanging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caps/>
        </w:rPr>
      </w:pPr>
      <w:r>
        <w:br w:type="page"/>
      </w:r>
      <w:r>
        <w:rPr>
          <w:b/>
          <w:bCs/>
          <w:caps/>
        </w:rPr>
        <w:t>Semestr II</w:t>
      </w:r>
    </w:p>
    <w:tbl>
      <w:tblPr>
        <w:tblW w:w="15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2977"/>
        <w:gridCol w:w="3402"/>
        <w:gridCol w:w="2552"/>
        <w:gridCol w:w="1889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Dział</w:t>
            </w:r>
          </w:p>
        </w:tc>
        <w:tc>
          <w:tcPr>
            <w:tcW w:w="14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ind w:firstLine="284"/>
              <w:jc w:val="center"/>
              <w:rPr/>
            </w:pPr>
            <w:r>
              <w:rPr/>
              <w:t>IV. Jezus uczy mnie przepraszać i przebacza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rawidłowo odpowiada na wezwania aktu pokut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że otrzymane Boże przebaczenie zobowiązuje nas do przebaczania innym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czym jest sakrament pokuty i pojednania (B.9.1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warunki sakramentu pokuty (B.10.1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wyjaśnia, na czym polega </w:t>
            </w:r>
            <w:r>
              <w:rPr>
                <w:rFonts w:eastAsia="Arial Narrow"/>
              </w:rPr>
              <w:t>żal za grzech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skazuje, negatywne konsekwencje grzechów wobec Boga, siebie i bliźnich (F.1.5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szCs w:val="24"/>
              </w:rPr>
              <w:t>wyróżnia grzechy przeciw Bogu i bliźnim</w:t>
            </w:r>
            <w:r>
              <w:rPr>
                <w:rFonts w:eastAsia="Bookman Old Style"/>
              </w:rPr>
              <w:t xml:space="preserve"> (B.13.1) popełnione myślą od grzechów popełnionych słowem, uczynkiem oraz zaniedbanie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Arial Narrow"/>
              </w:rPr>
              <w:t>wyjaśnia, na czym polega mocne postanowienie poprawy</w:t>
            </w:r>
            <w:r>
              <w:rPr/>
              <w:t>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prawdę, że Jezus chce przebaczać ludziom grzechy ponieważ ich koch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Arial Narrow"/>
              </w:rPr>
              <w:t>wyjaśnia, na czym polega szczera spowiedź</w:t>
            </w:r>
            <w:r>
              <w:rPr/>
              <w:t>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wyjaśnia, czym jest </w:t>
            </w:r>
            <w:r>
              <w:rPr>
                <w:rFonts w:eastAsia="Bookman Old Style"/>
              </w:rPr>
              <w:t>utrata łaski uświęcającej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prawdę, że Jezus pragnie, by ludzie odeszli od zła i czynili dobr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wyjaśnia, na czym polega uczciwość (C.3.3)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wyjaśnia, czym jest </w:t>
            </w:r>
            <w:r>
              <w:rPr>
                <w:rFonts w:eastAsia="Arial Narrow"/>
              </w:rPr>
              <w:t>zadośćuczynieni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uczynki miłosierne (E.4.6) co do duszy,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wyjaśnia słowa Jezusa o konieczności wielokrotnego przebaczania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. że Bóg udziela ludziom przebaczenia za pośrednictwem Jezusa (B.8.2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 sens modlitwy przebłagalnej (D.1.7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Arial Narrow"/>
              </w:rPr>
            </w:pPr>
            <w:r>
              <w:rPr/>
              <w:t xml:space="preserve">opowiada przypowieść o miłosiernym ojcu (C.6.2)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czym jest sumienie i jakie jest jego znaczenie (C.4.1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Arial Narrow"/>
              </w:rPr>
            </w:pPr>
            <w:r>
              <w:rPr/>
              <w:t>opowiada przypowieść o dwóch synach (C.6.2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dlaczego należy ponosić konsekwencje swoich decyzji i czynów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 uczynki miłosierne (E.4.6) co do duszy,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Arial Narrow"/>
              </w:rPr>
            </w:pPr>
            <w:r>
              <w:rPr/>
              <w:t>wyjaśnia wartość modlitwy przeproszeni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, kiedy podczas Mszy Świętej prosimy Boga o przebaczeni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wyjaśnia, że grzech jest zagrożeniem człowieka i przeszkodą w budowaniu przyjaźni z Jezusem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powiada scenę zaparcia się Jezusa przez Piotr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, kiedy wypowiada się słowa spowiedzi powszechnej podczas Mszy.</w:t>
            </w:r>
            <w:bookmarkStart w:id="1" w:name="_Hlk134014167"/>
            <w:r>
              <w:rPr/>
              <w:t xml:space="preserve">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k</w:t>
            </w:r>
            <w:r>
              <w:rPr>
                <w:rFonts w:eastAsia="Bookman Old Style"/>
                <w:szCs w:val="24"/>
              </w:rPr>
              <w:t>onsekwencje grzechu w życiu osobistym i wspólnotowym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Arial Narrow"/>
              </w:rPr>
            </w:pPr>
            <w:bookmarkEnd w:id="1"/>
            <w:r>
              <w:rPr/>
              <w:t>opowiada historię spotkania Zacheusza z Jezuse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na czym polega złota zasada postępowani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na czym polega szacunek wobec innych w świecie wirtualnym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wyjaśnia biblijną symbolikę budowy domu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powiada o wypełnianiu obowiązków przez św. Dominka Savio,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, że p</w:t>
            </w:r>
            <w:r>
              <w:rPr>
                <w:rFonts w:eastAsia="Arial Narrow"/>
              </w:rPr>
              <w:t>rzebaczenie jest cnotą ludzi odważnych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wyjaśnia, dlaczego </w:t>
            </w:r>
            <w:r>
              <w:rPr>
                <w:rFonts w:eastAsia="Arial Narrow"/>
              </w:rPr>
              <w:t>w trosce o własne sumienie potrzebna jest konsekwencj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Arial Narrow"/>
              </w:rPr>
            </w:pPr>
            <w:r>
              <w:rPr/>
              <w:t>opowiada historię nawrócenia łotra na krzyżu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charakteryzuje </w:t>
            </w:r>
            <w:r>
              <w:rPr>
                <w:rFonts w:eastAsia="Bookman Old Style"/>
              </w:rPr>
              <w:t>grzechy wobec siebie, innych osób i wspólnot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 potrzebę naprawienia krzywd i zadośćuczynieni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b/>
                <w:b/>
                <w:bCs/>
                <w:caps/>
              </w:rPr>
            </w:pPr>
            <w:r>
              <w:rPr/>
              <w:t>opowiada o objawieniach w La Salette i prośbie Maryi o dobre życi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wyjaśnia, dlaczego wszystkich obowiązuje </w:t>
            </w:r>
            <w:r>
              <w:rPr>
                <w:rFonts w:eastAsia="Arial Narrow"/>
                <w:szCs w:val="24"/>
              </w:rPr>
              <w:t>kultura język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, że każdy ma prawo do poszanowania osoby ,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k</w:t>
            </w:r>
            <w:r>
              <w:rPr>
                <w:rFonts w:eastAsia="Bookman Old Style"/>
                <w:szCs w:val="24"/>
              </w:rPr>
              <w:t>onsekwencje grzechu w życiu osobistym i wspólnotowy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 potrzebę systematyczności w obowiązkach.</w:t>
            </w:r>
          </w:p>
          <w:p>
            <w:pPr>
              <w:pStyle w:val="Teksttabeli"/>
              <w:numPr>
                <w:ilvl w:val="0"/>
                <w:numId w:val="0"/>
              </w:numPr>
              <w:ind w:left="152" w:hanging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tbl>
      <w:tblPr>
        <w:tblW w:w="15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3827"/>
        <w:gridCol w:w="2977"/>
        <w:gridCol w:w="2693"/>
        <w:gridCol w:w="1464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Dział</w:t>
            </w:r>
          </w:p>
        </w:tc>
        <w:tc>
          <w:tcPr>
            <w:tcW w:w="14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ind w:firstLine="284"/>
              <w:jc w:val="center"/>
              <w:rPr/>
            </w:pPr>
            <w:r>
              <w:rPr/>
              <w:t>IV. Jezus uczy mnie przepraszać i przebacza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przykłady uczynków miłosiernych (E.4.7) co do dusz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wyjaśnia, na czym polega prawdomówność (C.3.3)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na czym polega pracowitość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przykłady wykorzystania czasu wolneg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, że przed spotkaniem z Jezusem na Mszy należy pojednać się z bliźnim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powiada, jak należy przygotować się do udziału w Eucharystii (B.13.4)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przykłady zależności wiary i postępowania (C.3.5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uzasadnia konieczność dokonywania wyborów w życiu (C.3.2)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skazuje, w czym może naśladować świętych (C.6.1) – św. Stanisław Kostka, św. Dominik Savi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b/>
                <w:b/>
                <w:bCs/>
                <w:caps/>
              </w:rPr>
            </w:pPr>
            <w:r>
              <w:rPr/>
              <w:t>opowiada przypowieść o wiernym i niewiernym słudze (C.6.2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charakteryzuje modlitwę indywidualną (D.1.3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 słowa Jezusa na temat składania darów Panu Bogu (</w:t>
            </w:r>
            <w:r>
              <w:rPr>
                <w:rFonts w:eastAsia="Arial Narrow"/>
                <w:szCs w:val="24"/>
              </w:rPr>
              <w:t>Mt 5,23-24)</w:t>
            </w:r>
            <w:r>
              <w:rPr/>
              <w:t xml:space="preserve">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 zasady kontaktowania się w świecie wirtualnym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opowiada o nauce i pracy nad sobą św. Stanisława Kostki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, na czym polega indywidualna modlitwa przed Mszą Świętą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0"/>
              </w:numPr>
              <w:snapToGrid w:val="false"/>
              <w:ind w:left="152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15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3685"/>
        <w:gridCol w:w="3260"/>
        <w:gridCol w:w="2410"/>
        <w:gridCol w:w="1606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Dział</w:t>
            </w:r>
          </w:p>
        </w:tc>
        <w:tc>
          <w:tcPr>
            <w:tcW w:w="14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ind w:firstLine="284"/>
              <w:jc w:val="center"/>
              <w:rPr/>
            </w:pPr>
            <w:r>
              <w:rPr/>
              <w:t>V. Jezus uczy mnie modlitwy prośb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szCs w:val="24"/>
              </w:rPr>
            </w:pPr>
            <w:r>
              <w:rPr>
                <w:szCs w:val="24"/>
              </w:rPr>
              <w:t xml:space="preserve">wyjaśnia, na czym polega modlitwa prośby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szCs w:val="24"/>
              </w:rPr>
            </w:pPr>
            <w:r>
              <w:rPr>
                <w:szCs w:val="24"/>
              </w:rPr>
              <w:t>podaje przykłady intencji, za które zamawiane są Msze Święt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szCs w:val="24"/>
              </w:rPr>
            </w:pPr>
            <w:r>
              <w:rPr>
                <w:szCs w:val="24"/>
              </w:rPr>
              <w:t>podaje, że na początku Mszy Świętej wierni wypowiadają w ciszy swoją intencję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podaje prawdę, że </w:t>
            </w:r>
            <w:r>
              <w:rPr>
                <w:rFonts w:eastAsia="Arial Narrow"/>
              </w:rPr>
              <w:t>Bóg nam pomaga i uczy nas pomagać inny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wyjaśnia, na czym polega przykazanie miłości Jezusa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przykłady sytuacji, gdy dzieci dają świadectwo wiary w Jezus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szCs w:val="24"/>
              </w:rPr>
            </w:pPr>
            <w:r>
              <w:rPr/>
              <w:t xml:space="preserve">podaje przykłady, kiedy ludzie modlą się </w:t>
            </w:r>
            <w:r>
              <w:rPr>
                <w:rFonts w:eastAsia="Arial Narrow"/>
              </w:rPr>
              <w:t>za innych</w:t>
            </w:r>
            <w:r>
              <w:rPr/>
              <w:t xml:space="preserve"> i siebie nawzaje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przejawy dobra i zła w świecie (C.2.1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szCs w:val="24"/>
              </w:rPr>
            </w:pPr>
            <w:r>
              <w:rPr/>
              <w:t>opowiada przypowieść o natrętnym przyjacielu (C.6.2),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szCs w:val="24"/>
              </w:rPr>
            </w:pPr>
            <w:r>
              <w:rPr>
                <w:szCs w:val="24"/>
              </w:rPr>
              <w:t>charakteryzuje modlitwę wspólnotową (D.1.3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szCs w:val="24"/>
              </w:rPr>
            </w:pPr>
            <w:r>
              <w:rPr/>
              <w:t>podaje przykłady wezwań modlitwy wiernych</w:t>
            </w:r>
            <w:r>
              <w:rPr>
                <w:szCs w:val="24"/>
              </w:rPr>
              <w:t>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dlaczego człowiek potrzebuje pomocy Boga i innych ludz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czym jest cnota sprawiedliwośc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Bookman Old Style"/>
              </w:rPr>
            </w:pPr>
            <w:r>
              <w:rPr>
                <w:rFonts w:eastAsia="Bookman Old Style"/>
              </w:rPr>
              <w:t>wyjaśnia, dlaczego chrześcijanie proszą Boga (F.1.7)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 wartość modlitwy za innych (D.1.4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skazuje, w czym może naśladować świętych (C.6.1) – św. Jerzeg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kłada wezwania modlitwy błagalnej (D.1.8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 wartość każdego człowieka jako dziecka Bożego (E.1.2),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podaje, kiedy podczas liturgii słowa jest modlitwa powszechna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szCs w:val="24"/>
              </w:rPr>
              <w:t>wyjaśnia, dlaczego modlimy się we wspólnocie Kościoła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powiada o św. Marcinie, który podzielił się płaszczem z ubogi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 biblijną symbolikę sol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powiada o św. Antonim z Padwy, który nauczał o Jezusi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czym jest cnota męstw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wyjaśnia, na czym polega posłuszeństwo wobec Boga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wyjaśnia, że w przypowieści przyjście pana młodego oznacza spotkanie z Jezusem na końcu świata,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szCs w:val="24"/>
              </w:rPr>
            </w:pPr>
            <w:r>
              <w:rPr>
                <w:szCs w:val="24"/>
              </w:rPr>
              <w:t>wyjaśnia słowa Jezusa o wspólnej modlitwie (Mt 18,19-20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dlaczego należy pomagać ubogim, nawet jeśli sami niewiele posiadam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porównuje symbol </w:t>
            </w:r>
            <w:r>
              <w:rPr>
                <w:rFonts w:eastAsia="Arial Narrow"/>
              </w:rPr>
              <w:t>światła na świeczniku do postawy chrześcijańskiej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dlaczego wstawimy się do Boga w intencji innych osób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dlaczego Bóg nie spełnia próśb, które są niezgodne z Jego wolą,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Arial Narrow"/>
              </w:rPr>
            </w:pPr>
            <w:r>
              <w:rPr/>
              <w:t>wyjaśnia nauczanie Jezusa na temat miłosierdzia Boga i przezwyciężania zła dobrem</w:t>
            </w:r>
            <w:r>
              <w:rPr>
                <w:rFonts w:eastAsia="Arial Narrow"/>
                <w:szCs w:val="24"/>
              </w:rPr>
              <w:t>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podaje przykłady, kiedy należy </w:t>
            </w:r>
            <w:r>
              <w:rPr>
                <w:rFonts w:eastAsia="Arial Narrow"/>
              </w:rPr>
              <w:t>stawać w obronie słabszych,</w:t>
            </w:r>
          </w:p>
        </w:tc>
      </w:tr>
    </w:tbl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15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3686"/>
        <w:gridCol w:w="2693"/>
        <w:gridCol w:w="2693"/>
        <w:gridCol w:w="1748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Dział</w:t>
            </w:r>
          </w:p>
        </w:tc>
        <w:tc>
          <w:tcPr>
            <w:tcW w:w="14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ind w:firstLine="284"/>
              <w:jc w:val="center"/>
              <w:rPr>
                <w:spacing w:val="-2"/>
              </w:rPr>
            </w:pPr>
            <w:r>
              <w:rPr>
                <w:spacing w:val="-2"/>
              </w:rPr>
              <w:t>V. Jezus uczy mnie modlitwy prośb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, dlaczego winien być posłuszny rodzicom, opiekunom i nauczycielo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prawdę, że za wykorzystanie swych talentów do dobra nagrodą jest nieb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opowiada o uzdrowieniu sługi setnika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szCs w:val="24"/>
              </w:rPr>
            </w:pPr>
            <w:r>
              <w:rPr>
                <w:rFonts w:eastAsia="Calibri"/>
                <w:spacing w:val="-4"/>
              </w:rPr>
              <w:t>podaje, że przed przyjęciem Najświętszego Sakramentu konieczne jest „uzdrowienie duszy”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Arial Narrow"/>
              </w:rPr>
            </w:pPr>
            <w:r>
              <w:rPr/>
              <w:t>opowiada o uzdrowieniu chromego nad sadzawką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Bookman Old Style"/>
              </w:rPr>
            </w:pPr>
            <w:r>
              <w:rPr>
                <w:rFonts w:eastAsia="Bookman Old Style"/>
              </w:rPr>
              <w:t xml:space="preserve">prawidłowo formułuje prośby do Boga (F.1.9)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Arial Narrow"/>
              </w:rPr>
            </w:pPr>
            <w:r>
              <w:rPr/>
              <w:t>wyjaśnia, czym jest cnota roztropnośc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opowiada przypowieść o pannach roztropnych i nierozsądnych (C.6.2)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uzasadnia, że w zdobywaniu nieba potrzebna jest wiara i wytrwała praca nad sobą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powiada przypowieść o talentach (C.6.2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, w którym momencie Mszy wypowiadane są słowa setnika: „Panie, nie jestem godzien…” i jaką należy przyjąć wtedy postawę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że do nieba dążymy wspólnie we wspólnocie Kościoł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że nie wolno wykorzystywać otrzymanych talentów do czynienia zł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uzasadnia, że cud jest owocem wiar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że Jezus przyjmowany w Eucharystii może przemieniać życie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uzasadnia, że każdy ma jakieś umiejętności, które otrzymał od Boga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uzasadnia, dlaczego roztropnie należy rozwijać swoje talenty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wyjaśnia, na czym polega zdrowie duszy i w jaki sposób powinniśmy o nie dbać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, dlaczego panny rozsądne mogą być wzorem roztropności.</w:t>
            </w:r>
          </w:p>
          <w:p>
            <w:pPr>
              <w:pStyle w:val="Teksttabeli"/>
              <w:numPr>
                <w:ilvl w:val="0"/>
                <w:numId w:val="0"/>
              </w:numPr>
              <w:ind w:left="152" w:hanging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  <w:r>
        <w:br w:type="page"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SEMESTR I i II</w:t>
      </w:r>
    </w:p>
    <w:tbl>
      <w:tblPr>
        <w:tblW w:w="15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3543"/>
        <w:gridCol w:w="3402"/>
        <w:gridCol w:w="2127"/>
        <w:gridCol w:w="1889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Dział</w:t>
            </w:r>
          </w:p>
        </w:tc>
        <w:tc>
          <w:tcPr>
            <w:tcW w:w="14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ind w:firstLine="284"/>
              <w:jc w:val="center"/>
              <w:rPr/>
            </w:pPr>
            <w:r>
              <w:rPr/>
              <w:t>VI. Jezus uczy mnie uwielbienia. Rok liturgiczny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podaje, że modląc się na różańcu poznajemy życie Jezusa i uwielbiamy Go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części i tajemnice różańc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wymienia postawy i zachowania nagradzane przez Boga i te, które zasługują na potępieni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, kiedy świętujemy Uroczystość Chrystusa Król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, czym jest Adwent i charakteryzuje ten okres liturgiczny (B.4.1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, że wśród przygotowań do świąt Bożego Narodzenia powinna być spowiedź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Arial Narrow"/>
              </w:rPr>
            </w:pPr>
            <w:r>
              <w:rPr/>
              <w:t>opowiada o narodzeniu Jezus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  <w:lang w:eastAsia="en-US"/>
              </w:rPr>
              <w:t>podaje przykłady zwyczajów  związanych z Bożym Narodzenie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lang w:eastAsia="en-US"/>
              </w:rPr>
            </w:pPr>
            <w:r>
              <w:rPr>
                <w:lang w:eastAsia="en-US"/>
              </w:rPr>
              <w:t>opowiada o pokłonie mędrców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skazuje, w jaki sposób może wspierać pracę misjonarza (F.2.2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lang w:eastAsia="en-US"/>
              </w:rPr>
              <w:t xml:space="preserve">wymienia, kto </w:t>
            </w:r>
            <w:r>
              <w:rPr/>
              <w:t>objawił się w czasie chrztu Jezus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rawidłowo odpowiada na wezwania z wyznania wiary według obrzędów chrztu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  <w:lang w:eastAsia="en-US"/>
              </w:rPr>
              <w:t>podaje, kiedy chrześcijanina obowiązuje post i wstrzemięźliwość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, gdzie i kiedy zostały ustanowione Eucharystia i kapłaństw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przykłady okazywania szacunku wobec kapłanów i modlitw w ich intencji,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Arial Narrow"/>
              </w:rPr>
            </w:pPr>
            <w:r>
              <w:rPr/>
              <w:t>wyjaśnia potrzebę modlitwy uwielbienia (D.1.5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uzasadnia wartość udziału w nabożeństwach różańcowych (B.7.1)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na podstawie tekstu biblijnego opowiada o powtórnym przyjściu Pana Jezusa (A.6.1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Bookman Old Style"/>
                <w:szCs w:val="24"/>
              </w:rPr>
            </w:pPr>
            <w:r>
              <w:rPr/>
              <w:t>wyjaśnia znaczenie postanowień adwentowych,</w:t>
            </w:r>
            <w:r>
              <w:rPr>
                <w:rFonts w:eastAsia="Bookman Old Style"/>
                <w:szCs w:val="24"/>
              </w:rPr>
              <w:t xml:space="preserve">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Bookman Old Style"/>
                <w:szCs w:val="24"/>
              </w:rPr>
            </w:pPr>
            <w:r>
              <w:rPr>
                <w:rFonts w:eastAsia="Bookman Old Style"/>
                <w:szCs w:val="24"/>
              </w:rPr>
              <w:t>uzasadnia religijny wymiar świętowania Bożego Narodzenia (B.5.1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szCs w:val="24"/>
              </w:rPr>
            </w:pPr>
            <w:r>
              <w:rPr>
                <w:szCs w:val="24"/>
              </w:rPr>
              <w:t>wyjaśnia, że Maryja jest Matką Jezusa i wszystkich ludzi (A.4.2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powiada o zwyczajach związanych ze świętem Trzech Króli (B.5.2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prawdę, że uroczystość Objawienia Pańskiego jest świętem dzieł misyjnych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na czym polega sens pracy misjonarza (F.2.1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że sakrament chrztu włącza do wspólnoty Kościoła (E.4.2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czym jest Wielki Post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opowiada o kuszeniu Jezusa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Bookman Old Style"/>
                <w:szCs w:val="24"/>
              </w:rPr>
            </w:pPr>
            <w:r>
              <w:rPr>
                <w:rFonts w:eastAsia="Bookman Old Style"/>
                <w:szCs w:val="24"/>
              </w:rPr>
              <w:t>uzasadnia wartość udziału w nabożeństwach drogi krzyżowej (B.7.1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uzasadnia konieczność modlitwy i wyrzeczenia w walce z pokusam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powiada o ustanowieniu Eucharystii (B.11.1) i kapłaństwa,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opowiada o objawieniach Matki Bożej w Gietrzwałdzie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 znaczenie modlitwy różańcowej w nawiązaniu do tych objawień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na czym polega królowanie Chrystus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podaje, kim był Jan Chrzciciel i opowiada o jego misji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opisuje warunki, w jakich narodził się Jezus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podaje przykłady, jak może przywitać przychodzącego na świat Zbawiciela,</w:t>
            </w:r>
            <w:r>
              <w:rPr>
                <w:lang w:eastAsia="en-US"/>
              </w:rPr>
              <w:t xml:space="preserve">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lang w:eastAsia="en-US"/>
              </w:rPr>
            </w:pPr>
            <w:r>
              <w:rPr>
                <w:lang w:eastAsia="en-US"/>
              </w:rPr>
              <w:t>wyjaśnia, co oznacza pokłon oddawany Jezusowi przez mędrców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Arial Narrow"/>
              </w:rPr>
            </w:pPr>
            <w:r>
              <w:rPr/>
              <w:t>wyjaśnia nazwę uroczystości Objawienia Pańskieg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Arial Narrow"/>
              </w:rPr>
            </w:pPr>
            <w:r>
              <w:rPr>
                <w:lang w:eastAsia="en-US"/>
              </w:rPr>
              <w:t>opowiada o chrzcie Jezus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co to znaczy być dzieckiem Boży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definiuje pojęcia: kuszenie, pokusa, post, wstrzemięźliwość, szatan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wymienia i wyjaśnia pokusy stawiane Jezusowi przez szatana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z pamięci słowa konsekracj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że Msza Święta jest pamiątką Ostatniej Wieczerz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lang w:eastAsia="en-US"/>
              </w:rPr>
            </w:pPr>
            <w:r>
              <w:rPr>
                <w:lang w:eastAsia="en-US"/>
              </w:rPr>
              <w:t>opowiada o modlitwie Jezusa w ogrodzie Oliwny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lang w:eastAsia="en-US"/>
              </w:rPr>
            </w:pPr>
            <w:r>
              <w:rPr>
                <w:lang w:eastAsia="en-US"/>
              </w:rPr>
              <w:t>wyjaśnia, czym jest Ogrójec i podaje jego inne nazwy,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powiada perykopę o sądzie ostatecznym i wyjaśnia użyte w niej symbol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, że przygotowanie duchowe na Boże Narodzenie jest ważniejsze od przygotowań materialnych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że Jezus „rodzi się” w sercach ludzi, gdy przyjmują Najświętszy Sakrament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charakteryzuje dary otrzymane na chrzci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lang w:eastAsia="en-US"/>
              </w:rPr>
              <w:t>wyjaśnia, na czym polegało spełnienie przez Jezusa woli Ojca,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  <w:lang w:eastAsia="en-US"/>
              </w:rPr>
              <w:t>charakteryzuje Bożą sprawiedliwość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przykłady różnych inicjatyw wspierających misj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charakteryzuje nabożeństwa wielkopostn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charakteryzuje znaczenie Eucharystii i kapłaństwa w życiu chrześcijańskim,</w:t>
            </w:r>
          </w:p>
          <w:p>
            <w:pPr>
              <w:pStyle w:val="Teksttabeli"/>
              <w:numPr>
                <w:ilvl w:val="0"/>
                <w:numId w:val="0"/>
              </w:numPr>
              <w:ind w:left="152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4111"/>
        <w:gridCol w:w="3260"/>
        <w:gridCol w:w="1985"/>
        <w:gridCol w:w="1889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Dział</w:t>
            </w:r>
          </w:p>
        </w:tc>
        <w:tc>
          <w:tcPr>
            <w:tcW w:w="14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ind w:firstLine="284"/>
              <w:jc w:val="center"/>
              <w:rPr/>
            </w:pPr>
            <w:r>
              <w:rPr/>
              <w:t>VI. Jezus uczy mnie uwielbienia. Rok liturgiczn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Arial Narrow"/>
              </w:rPr>
            </w:pPr>
            <w:r>
              <w:rPr/>
              <w:t>podaje przykłady, jak może wyrazić wdzięczność Jezusowi za Jego ofiarę (A.4.3.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 znaczenie symboliki krzyża dla chrześcijanin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dlaczego w Wielki Piątek nie sprawuje się Eucharysti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symbole Chrystusa zmartwychwstałeg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najważniejsze zwyczaje związane z uroczystościami (B.5.2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Arial Narrow"/>
              </w:rPr>
            </w:pPr>
            <w:r>
              <w:rPr/>
              <w:t>podaje prawdę, że Jezus wybrał chleb, by pozostać z nami pod jego postacią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powiada o tradycjach związanych z uroczystością Bożego Ciała w Polsce i parafi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wymienia </w:t>
            </w:r>
            <w:r>
              <w:rPr>
                <w:rFonts w:eastAsia="Arial Narrow"/>
              </w:rPr>
              <w:t xml:space="preserve">sposoby uczczenia Bożego Miłosierdzia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wyjaśnia, jak modlić się </w:t>
            </w:r>
            <w:r>
              <w:rPr>
                <w:rFonts w:eastAsia="Arial Narrow"/>
              </w:rPr>
              <w:t>Koronką do Miłosierdzia Bożeg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  <w:lang w:eastAsia="en-US"/>
              </w:rPr>
              <w:t>rozpoznaje obraz Jezusa Miłosiernego oraz sanktuarium Bożego Miłosierdzi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, do czego Jezus przed wniebowstąpieniem zobowiązał swych uczniów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podaje prawdę, że Duch Święty to trzecia Osoba Boska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i wyjaśnia biblijne symbole Ducha Święteg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dary Ducha Świętego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najważniejsze cechy modlitwy Jezusa: gotowość na wypełnienie woli Bożej (D.3.2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Bookman Old Style"/>
              </w:rPr>
            </w:pPr>
            <w:r>
              <w:rPr>
                <w:rFonts w:eastAsia="Bookman Old Style"/>
              </w:rPr>
              <w:t>omawia warunki spełnienia modlitwy (F.1.8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Arial Narrow"/>
              </w:rPr>
            </w:pPr>
            <w:r>
              <w:rPr>
                <w:rFonts w:eastAsia="Bookman Old Style"/>
              </w:rPr>
              <w:t>podaje warunki skuteczności modlitwy: zgodność z wolą Boga (D.3.3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skazuje, w jaki sposób może wyrazić wdzięczność Panu Jezusowi za Jego ofiarę (A.4.3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na podstawie tekstu biblijnego opowiada o zmartwychwstaniu Jezusa (A.4.1)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że niedziela jest pamiątką Zmartwychwstania Chrystusa (B.6.1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 symbole Chrystusa zmartwychwstałeg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licza i omawia elementy świętowania Wielkanocy (B.5.3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że wiara człowieka przejawia się m.in. w jego udziale w czynnościach liturgicznych (B.2.1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 pojęcie Bożego miłosierdzia (B.8.1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podaje, kiedy obchodzona jest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Niedziela Miłosierdzia Bożeg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 potrzebę zaufania Miłosiernemu Ojcu (B.8.3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lang w:eastAsia="en-US"/>
              </w:rPr>
            </w:pPr>
            <w:r>
              <w:rPr>
                <w:lang w:eastAsia="en-US"/>
              </w:rPr>
              <w:t>opowiada treść perykopy o wniebowstąpieniu Jezus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powiada o misji Kościoła (A.5.1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na podstawie tekstu biblijnego opowiada o zesłaniu Ducha Świętego (A.4.1)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przejawy działania Ducha Świętego w Kościele (A.5.2)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opowiada o męce Pana Jezusa i Jego śmierci na krzyżu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  <w:lang w:eastAsia="en-US"/>
              </w:rPr>
              <w:t>uzasadnia, że uczestnictwo w niedzielnej Mszy Świętej jest wyznaniem wiary w zmartwychwstani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 symbolikę pokarmów błogosławionych w Wielką Sobotę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wyjaśnia, dlaczego udział w procesji Bożego Ciała jest świadectwem wiary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s</w:t>
            </w:r>
            <w:r>
              <w:rPr>
                <w:rFonts w:eastAsia="Bookman Old Style"/>
              </w:rPr>
              <w:t>posoby oddawania czci Bogu (gesty, adoracja…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, że chrześcijanin powinien łączyć wypełnianie codziennych obowiązków z „patrzeniem w niebo”, czyli modlitwą i oczekiwaniem na powtórne przyjście Jezus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 dary, z którymi przychodzi Duch Święt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 rolę Ducha Świętego w życiu chrześcijanina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wyjaśnia, dlaczego Pan Jezus dobrowolnie przyjął krzyż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odaje, gdzie znajduje się (historyczny) pusty grób Jezus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 istotę przygotowanego przez Jezusa miejsca w niebie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powiada o liturgii Wielkiego Piątku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charakteryzuje przesłanie o Bożym Miłosierdziu, które przekazała św. Faustyn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opowiada o roli św. Jana Pawła II w propagowaniu Bożego miłosierdzia w </w:t>
            </w:r>
            <w:r>
              <w:rPr>
                <w:rFonts w:eastAsia="Calibri"/>
              </w:rPr>
              <w:t>sanktuarium w Łagiewnikach.</w:t>
            </w:r>
          </w:p>
          <w:p>
            <w:pPr>
              <w:pStyle w:val="Teksttabeli"/>
              <w:numPr>
                <w:ilvl w:val="0"/>
                <w:numId w:val="0"/>
              </w:numPr>
              <w:ind w:left="152" w:hanging="0"/>
              <w:rPr/>
            </w:pPr>
            <w:r>
              <w:rPr/>
            </w:r>
          </w:p>
        </w:tc>
      </w:tr>
    </w:tbl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sectPr>
      <w:footerReference w:type="default" r:id="rId2"/>
      <w:type w:val="nextPage"/>
      <w:pgSz w:orient="landscape" w:w="16838" w:h="11906"/>
      <w:pgMar w:left="964" w:right="851" w:gutter="0" w:header="0" w:top="1134" w:footer="56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20"/>
      </w:rPr>
      <w:t>System oceniania dla klasy 4 SP „</w:t>
    </w:r>
    <w:r>
      <w:rPr>
        <w:i/>
        <w:color w:val="000000"/>
        <w:sz w:val="20"/>
      </w:rPr>
      <w:t>Odkrywam życie z Jezusem</w:t>
    </w:r>
    <w:r>
      <w:rPr>
        <w:i/>
        <w:sz w:val="20"/>
      </w:rPr>
      <w:t>”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5"/>
        </w:tabs>
        <w:ind w:left="538" w:hanging="11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964"/>
        </w:tabs>
        <w:ind w:left="964" w:hanging="397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jc w:val="both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/>
      <w:b/>
      <w:sz w:val="24"/>
      <w:szCs w:val="20"/>
    </w:rPr>
  </w:style>
  <w:style w:type="character" w:styleId="Tekstpodstawowy2Znak">
    <w:name w:val="Tekst podstawowy 2 Znak"/>
    <w:qFormat/>
    <w:rPr>
      <w:rFonts w:eastAsia="Times New Roman"/>
      <w:sz w:val="24"/>
      <w:szCs w:val="20"/>
    </w:rPr>
  </w:style>
  <w:style w:type="character" w:styleId="TytuZnak">
    <w:name w:val="Tytuł Znak"/>
    <w:qFormat/>
    <w:rPr>
      <w:rFonts w:eastAsia="Times New Roman"/>
      <w:b/>
      <w:caps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eastAsia="Times New Roman"/>
      <w:sz w:val="24"/>
      <w:szCs w:val="20"/>
    </w:rPr>
  </w:style>
  <w:style w:type="character" w:styleId="NagwekZnak">
    <w:name w:val="Nagłówek Znak"/>
    <w:qFormat/>
    <w:rPr>
      <w:rFonts w:eastAsia="Times New Roman"/>
      <w:sz w:val="24"/>
      <w:szCs w:val="20"/>
    </w:rPr>
  </w:style>
  <w:style w:type="character" w:styleId="CeleZnak">
    <w:name w:val="cele Znak"/>
    <w:qFormat/>
    <w:rPr>
      <w:rFonts w:eastAsia="Times New Roman"/>
      <w:b/>
      <w:sz w:val="24"/>
      <w:szCs w:val="20"/>
    </w:rPr>
  </w:style>
  <w:style w:type="character" w:styleId="Tekstpodstawowy3Znak">
    <w:name w:val="Tekst podstawowy 3 Znak"/>
    <w:qFormat/>
    <w:rPr>
      <w:rFonts w:eastAsia="Times New Roman"/>
      <w:sz w:val="16"/>
      <w:szCs w:val="16"/>
    </w:rPr>
  </w:style>
  <w:style w:type="character" w:styleId="PlandokumentuZnak">
    <w:name w:val="Plan dokumentu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cap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le">
    <w:name w:val="cele"/>
    <w:basedOn w:val="Normal"/>
    <w:next w:val="Normal"/>
    <w:qFormat/>
    <w:pPr/>
    <w:rPr>
      <w:b/>
    </w:rPr>
  </w:style>
  <w:style w:type="paragraph" w:styleId="Tekstpodstawowy2">
    <w:name w:val="Tekst podstawowy 2"/>
    <w:basedOn w:val="Normal"/>
    <w:qFormat/>
    <w:pPr/>
    <w:rPr/>
  </w:style>
  <w:style w:type="paragraph" w:styleId="Teksttabeli">
    <w:name w:val="tekst tabeli"/>
    <w:basedOn w:val="Normal"/>
    <w:qFormat/>
    <w:pPr>
      <w:numPr>
        <w:ilvl w:val="0"/>
        <w:numId w:val="4"/>
      </w:numPr>
      <w:tabs>
        <w:tab w:val="clear" w:pos="708"/>
        <w:tab w:val="left" w:pos="152" w:leader="none"/>
      </w:tabs>
      <w:ind w:left="152" w:hanging="152"/>
    </w:pPr>
    <w:rPr>
      <w:sz w:val="21"/>
    </w:rPr>
  </w:style>
  <w:style w:type="paragraph" w:styleId="Teksttabeli2">
    <w:name w:val="tekst tabeli-2"/>
    <w:basedOn w:val="Teksttabeli"/>
    <w:qFormat/>
    <w:pPr>
      <w:numPr>
        <w:ilvl w:val="0"/>
        <w:numId w:val="0"/>
      </w:numPr>
      <w:ind w:hanging="0"/>
    </w:pPr>
    <w:rPr/>
  </w:style>
  <w:style w:type="paragraph" w:styleId="Cele2">
    <w:name w:val="cele-2"/>
    <w:basedOn w:val="Cele"/>
    <w:qFormat/>
    <w:pPr/>
    <w:rPr/>
  </w:style>
  <w:style w:type="paragraph" w:styleId="Cele21">
    <w:name w:val="cele 2"/>
    <w:basedOn w:val="Normal"/>
    <w:qFormat/>
    <w:pPr>
      <w:numPr>
        <w:ilvl w:val="0"/>
        <w:numId w:val="5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">
    <w:name w:val="temat"/>
    <w:qFormat/>
    <w:pPr>
      <w:pageBreakBefore/>
      <w:widowControl/>
      <w:tabs>
        <w:tab w:val="clear" w:pos="708"/>
        <w:tab w:val="left" w:pos="794" w:leader="none"/>
        <w:tab w:val="left" w:pos="1134" w:leader="none"/>
        <w:tab w:val="left" w:pos="1417" w:leader="none"/>
        <w:tab w:val="left" w:pos="1701" w:leader="none"/>
        <w:tab w:val="left" w:pos="1984" w:leader="none"/>
        <w:tab w:val="left" w:pos="2268" w:leader="none"/>
        <w:tab w:val="left" w:pos="2551" w:leader="none"/>
        <w:tab w:val="left" w:pos="2835" w:leader="none"/>
        <w:tab w:val="left" w:pos="3118" w:leader="none"/>
        <w:tab w:val="left" w:pos="3402" w:leader="none"/>
        <w:tab w:val="left" w:pos="3685" w:leader="none"/>
        <w:tab w:val="left" w:pos="3969" w:leader="none"/>
        <w:tab w:val="left" w:pos="4252" w:leader="none"/>
        <w:tab w:val="left" w:pos="4535" w:leader="none"/>
        <w:tab w:val="left" w:pos="4819" w:leader="none"/>
        <w:tab w:val="left" w:pos="5102" w:leader="none"/>
        <w:tab w:val="left" w:pos="5386" w:leader="none"/>
      </w:tabs>
      <w:autoSpaceDE w:val="false"/>
      <w:bidi w:val="0"/>
      <w:spacing w:before="283" w:after="170"/>
      <w:ind w:left="624" w:hanging="624"/>
    </w:pPr>
    <w:rPr>
      <w:rFonts w:ascii="Times New Roman" w:hAnsi="Times New Roman" w:eastAsia="Times New Roman" w:cs="Times New Roman"/>
      <w:b/>
      <w:bCs/>
      <w:caps/>
      <w:color w:val="000000"/>
      <w:sz w:val="28"/>
      <w:szCs w:val="28"/>
      <w:lang w:val="pl-PL" w:bidi="ar-SA" w:eastAsia="zh-CN"/>
    </w:rPr>
  </w:style>
  <w:style w:type="paragraph" w:styleId="Pismow">
    <w:name w:val="Pismo św"/>
    <w:basedOn w:val="Normal"/>
    <w:qFormat/>
    <w:pPr>
      <w:spacing w:before="40" w:after="40"/>
      <w:ind w:firstLine="709"/>
      <w:jc w:val="both"/>
    </w:pPr>
    <w:rPr>
      <w:rFonts w:ascii="Garamond" w:hAnsi="Garamond" w:cs="Garamond"/>
      <w:b/>
    </w:rPr>
  </w:style>
  <w:style w:type="paragraph" w:styleId="Celewiodce">
    <w:name w:val="cele wiodące"/>
    <w:qFormat/>
    <w:pPr>
      <w:widowControl/>
      <w:tabs>
        <w:tab w:val="clear" w:pos="708"/>
        <w:tab w:val="left" w:pos="1984" w:leader="none"/>
      </w:tabs>
      <w:autoSpaceDE w:val="false"/>
      <w:bidi w:val="0"/>
      <w:spacing w:before="113" w:after="0"/>
      <w:ind w:left="454" w:hanging="454"/>
      <w:jc w:val="both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4:54:00Z</dcterms:created>
  <dc:creator>Ewelina</dc:creator>
  <dc:description/>
  <cp:keywords/>
  <dc:language>en-US</dc:language>
  <cp:lastModifiedBy>Admin</cp:lastModifiedBy>
  <dcterms:modified xsi:type="dcterms:W3CDTF">2024-09-16T14:54:00Z</dcterms:modified>
  <cp:revision>2</cp:revision>
  <dc:subject/>
  <dc:title/>
</cp:coreProperties>
</file>