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ZEDMIOTOWE ZASADY OCENIANIA Z  MUZYK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ożeniami reformy programowej zasady oceniania powinny zapewnić rozwój umysłowy ucznia, ukierunkowanie dalszej, samodzielnej pracy, wdrażanie do systematyczności, samokontroli i samooceny, dostarczać uczniom i rodzicom bieżącej informacji o osiągnięciach,   a nauczycielowi wiedzy, w jakim stopniu założone cele kształcenia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wystawianiu oceny z muzyki należy brać pod uwagę przede wszystkim zaangażowanie i </w:t>
      </w:r>
      <w:r>
        <w:rPr>
          <w:bCs/>
        </w:rPr>
        <w:t>wysiłek wkładany przez ucznia, wywiązywanie się z obowiązków wynikających ze specyfiki zajęć oraz aktywność na lekcji. Ocena powinna być uzależniona od prezentowanej przez ucznia postawy  i zaangaż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iając ocenę należy pamiętać, że jednym z podstawowych celów tego przedmiotu jest przygotowanie uczniów do świadomego korzystania z dorobku rodzimej  i światowej kultury muzycznej oraz aktywnego i pełnego uczestnictwa w życiu artystycznym szkoły, środowiska 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enie podlegają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piew w trakcie lekcji – przede wszystkim znajomość hymnu polskiego oraz innych ważnych pieśni patrio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ość na lek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kówki dotyczące wiedzy teorety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wiedzi ucznia na temat utworów muz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ałania twórcz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 na instrumencie w trakcie lek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odstawowych terminów i wiadomości muz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wybitnych, polskich kompozytorów i wykonaw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dza nt. aktualnych wydarzeń kultur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instytucji kulturalnych w najbliższym otoczeniu, regionie, kraju, na świe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zainteresowań i pasji artystycznych, szacunek do innych odbiorców i twór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 w uroczystościach szkolnych, środowiskowych oraz konkursa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korzystania ze współczesnych narzędzi komunikacji dźwiękowej, wizualnej               i audiowizualnej oraz technologii informacyjnej do realizacji projektów muz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projektach muz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ogramów, aplikacji, techniki i narzędzi multimedi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ażliwość na ochronę własności intelektualnej i wiz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la ocen obejmuje stopnie od 1 do 6 oraz „+” i „-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>1. Oceny cząstkowe uczeń uzyskuje za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śpiew pieśni, piosenki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</w:t>
      </w:r>
      <w:r>
        <w:rPr/>
        <w:t>kartkówki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Symbol" w:hAnsi="Symbol" w:cs="Symbol"/>
        </w:rPr>
      </w:pPr>
      <w:r>
        <w:rPr/>
        <w:t>grę na instrumencie w trakcie lekcji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 xml:space="preserve">aktywność na lekcji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udział w konkursach muzycznych lub występ publiczny (np. apel, akademia, koncert itp.)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/>
        <w:t>systematyczny udział w muzycznych zajęciach pozalekcyjnych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/>
        <w:t>systematyczna nauka gry na instrumencie (zajęcia domowe prowadzone przez instruktora)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b/>
          <w:b/>
        </w:rPr>
      </w:pPr>
      <w:r>
        <w:rPr>
          <w:b/>
        </w:rPr>
        <w:t>Wymagania edukacyjne z przedmiotu Muzyka dla klas IV – VII szkoły podstaw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>Ocenę celującą otrzymuje uczeń, który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 xml:space="preserve">wyróżnia się wiedzą muzyczną wybiegającą poza program nauczania, jest aktywny                     i zaangażowany, 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reprezentuje wysoki poziom artystyczny, a przede wszystkim umiejętności wokalnych lub instrumentalnych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Symbol" w:hAnsi="Symbol" w:cs="Symbol"/>
        </w:rPr>
      </w:pPr>
      <w:r>
        <w:rPr/>
        <w:t>uczęszcza na pozalekcyjne zajęcia artystyczne (nauka gry na instrumencie, taniec, śpiew, itp.), lub pobiera naukę w domu i jest w stanie udokumentować postępy w nauce gry.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doskonale zna terminologię muzyczną i swobodnie się nią posługuje,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bierze czynny udział w życiu muzycznym szkoły (śpiewa na uroczystościach szkolnych i pozaszkolnych), interesuję się życiem kulturalnym, dzieli się wiedzą,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uczestniczy w konkursach i przeglądach muzycznych, projektach oraz ma wysoką średnią ocen z przedmiotu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starannie prowadzi zeszyt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 </w:t>
      </w:r>
      <w:r>
        <w:rPr>
          <w:b/>
        </w:rPr>
        <w:t>Ocenę bardzo dobrą otrzymuje uczeń, który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opanował wiadomości i umiejętności przewidziane programem nauczania, zawsze jest przygotowany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zna i poprawnie stosuje terminologię muzyczną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opanował pamięciowo teksty pieśni obowiązkowych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bierze czynny udział w lekcji, angażuje się w projekty, ma wysoką średni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tarannie prowadzi zeszyt przedmiotowy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>Ocenę dobrą otrzymuje uczeń który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aktywnie pracuje w grupie i zespole, zadania opracowane są poprawnie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opanował w znacznym stopniu wiadomości i umiejętności przewidziane programem</w:t>
      </w:r>
    </w:p>
    <w:p>
      <w:pPr>
        <w:pStyle w:val="Normal"/>
        <w:jc w:val="both"/>
        <w:rPr>
          <w:rFonts w:ascii="Symbol" w:hAnsi="Symbol" w:cs="Symbol"/>
        </w:rPr>
      </w:pPr>
      <w:r>
        <w:rPr/>
        <w:t>nauczania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zna terminologię muzyczną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śpiewa piosenki dobrze zna teksty, prawie zawsze terminowo oddaje zadane prace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tarannie prowadzi zeszyt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>Ocenę dostateczną otrzymuje uczeń, który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pracuje w grupie i zespole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wybiórczo opanował wiadomości i umiejętności przewidziane programem nauczania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słabo angażuje się podczas zajęć, czasami nie dotrzymuje terminów, niechętnie bierze udział   w projektach, zadaniach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dostateczne opanował teksty obowiązkowych piosenek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tarannie prowadzi zeszyt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>Ocenę dopuszczająca otrzymuje uczeń, który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ma braki w podstawowych wiadomościach i umiejętnościach muzycznych, lecz z pomocą nauczyciela potrafi je nadrobić,  nie zawsze przestrzega ustalonych terminów,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niewystarczająco opanował terminologię muzyczną, nie angażuje się podczas lekcji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nie opanował w sposób wystarczający zadanych utworów obowiązk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owadzi zeszyt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>Ocenę niedostateczną otrzymuje uczeń , który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nie opanował podstawowych wiadomości i umiejętności muzycznych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nie pracuje w grupie, zespole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nie zna terminologii muzycznej i nie wyraża chęci do jej poznania,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mimo pomocy nauczyciela nie potrafi zaśpiewać poznanej piosenki, nie zna tekstów.</w:t>
      </w:r>
    </w:p>
    <w:p>
      <w:pPr>
        <w:pStyle w:val="Normal"/>
        <w:numPr>
          <w:ilvl w:val="0"/>
          <w:numId w:val="3"/>
        </w:numPr>
        <w:ind w:left="142" w:hanging="153"/>
        <w:jc w:val="both"/>
        <w:rPr/>
      </w:pPr>
      <w:r>
        <w:rPr/>
        <w:t>nie podejmuje próby wykonania zadania(np. odmawia zagrania choć kilku dźwięków na instrumencie, podczas zaliczenia gry, odmawia zaśpiewania piosenki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ażda lekcję muzyki, uczeń zobowiązany jest przynosić instrument (flet prosty). Za każdorazowy brak, uczeń uzyskuje minus (-). Pięć minusów skutkuje dodatkowym zadaniem, polegającym na otrzymaniu nut zgodnych z poziomem nauczania i zagraniu owego utworu na flecie, z czego uczeń otrzymuje ocenę. Przy braku instrumentu na zaliczeniu, uczeń otrzymuje ocenę niedostateczną, za brak chęci do wykonania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y uczeń ma prawo poprawić w ustalonym z nauczycielem terminie.</w:t>
      </w:r>
    </w:p>
    <w:p>
      <w:pPr>
        <w:pStyle w:val="Normal"/>
        <w:jc w:val="both"/>
        <w:rPr/>
      </w:pPr>
      <w:r>
        <w:rPr/>
        <w:t>Za wyjątkową aktywność, uczeń otrzymuje plus (+). Pięć plusów to piątka za aktywność.</w:t>
      </w:r>
    </w:p>
    <w:p>
      <w:pPr>
        <w:pStyle w:val="Normal"/>
        <w:jc w:val="both"/>
        <w:rPr/>
      </w:pPr>
      <w:r>
        <w:rPr/>
        <w:t>Każde nie zaliczone w terminie zadanie skutkuje zapisem bz (brak zadania). co przy braku ocen cząstkowych może skutkować brakiem możliwości klasyfikacji w danym okresie nauki lub na koniec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ń ma prawo do dwóch nieprzygotowań w trakcie jednego okresu nauki. Kolejne nieprzygotowanie skutkuje dodatkowym zadaniem ustalonym przez nauczyciela (np. gra na instrumencie, śpiew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otr Ros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6:00Z</dcterms:created>
  <dc:creator>Administrator 2</dc:creator>
  <dc:description/>
  <cp:keywords/>
  <dc:language>en-US</dc:language>
  <cp:lastModifiedBy>Admin</cp:lastModifiedBy>
  <cp:lastPrinted>2022-09-20T10:16:00Z</cp:lastPrinted>
  <dcterms:modified xsi:type="dcterms:W3CDTF">2024-09-17T18:06:00Z</dcterms:modified>
  <cp:revision>2</cp:revision>
  <dc:subject/>
  <dc:title>PRZEDMIOTOWY SYSTEM OCENIANIA Z MUZYKI</dc:title>
</cp:coreProperties>
</file>