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k dla klasy V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"/>
        <w:gridCol w:w="2588"/>
        <w:gridCol w:w="2588"/>
        <w:gridCol w:w="2634"/>
        <w:gridCol w:w="2591"/>
        <w:gridCol w:w="285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Uczeń bezbłędnie 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i rozmowę z kolegami w szkole i opisuje ludzi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z kolegami w szkole i opisuje ludzi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z kolegami w szkole i opisuje ludz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umienie wypowiedzi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w postaci wiadomości tekstowych dotyczących życia szkolnego i wykonuje zadania sprawdzające zrozumienie tych tekstów, popełniając niewielki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rozumie proste, typowe wypowiedzi pisemne w postaci wiadomości tekstowych dotyczących życia szkolnego i wykonuje zadania sprawdzające zrozumienie tych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część prostych wypowiedzi pisemnych  w postaci wiadomości tekstowych dotyczących życia szkolnego i wykonuje zadania sprawdzające zrozumienie tych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iwanie informacji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czynnościami wykonywanymi w teraźniejszości i przeszłości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czynnościami wykonywanymi w teraźniejszości i przeszłości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czynnościami wykonywanymi w teraźniejszości i przeszłości popełniając drobn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czynnościami wykonywanymi w teraźniejszości i przeszłości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czynnościami wykonywanymi w teraźniejszości i prze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gramatyka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i present coontinuous, past simple i 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 i present coontinuous, past simple i past continuou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przymiotniki używane do opisu osobowośc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i present coontinuous, past simple i pas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pisując swoje odczucia w różnych sytuacjach, składa propozycje i reaguje na propozycje, stosując właściwe formy grzecznościowe,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pisując swoje odczucia w różnych sytuacjach, składa propozycje i reaguje na propozycje, stosując właściwe formy grzecznościowe,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pisując swoje odczucia w różnych sytuacjach, składa propozycje i reaguje na propozycje stosując właściwe formy grzeczności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m.in. zachowania społeczne, atrakcje, obawy i fobie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m.in. zachowania społeczne, atrakcje, obawy i fobie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m.in. zachowania społeczne, atrakcje, obawy i fobie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 xml:space="preserve">m.in. zachowania społeczne, atrakcje, obawy i fobie oraz wykonuje zadania sprawdzające zrozumienie tych wypowiedzi i 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m.in. zachowania społeczne, atrakcje, obawy i fobi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chowaniami społecznymi, atrakcjami oferowanymi przez centrum rozrywkowe oraz strachami i obawami 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chowaniami społecznymi, atrakcjami oferowanymi przez centrum rozrywkowe oraz strachami i obawami 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chowaniami społecznymi, atrakcjami oferowanymi przez centrum rozrywkowe oraz strachami i obawami, popełniając drobn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chowaniami społecznymi, atrakcjami oferowanymi przez centrum rozrywkowe oraz strachami i obawami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informacje związane z zachowaniami społecznymi, atrakcjami oferowanymi przez centrum rozrywkowe oraz strachami i obawami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1 (w tym, m.in., przymiotniki występujące z określonymi przyimkami, wyrażenia odnoszące się do opisu doświadczeń obaw i strachów), czasy present perfect i past simple oraz formy pytań 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 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1 (w tym, m.in., przymiotniki występujące z określonymi przyimkami, wyrażenia odnoszące się do opisu doświadczeń obaw i strachów)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ormy pytań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westionariusz, w którym zadaje pytania o sposób spędzenia wakacji, uczestniczy w pisemnej dyskusji na temat fobii i obaw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swoich doświadczeniach, podtrzymuje rozmowę, prosi o dodatkowe informacje i reaguje na podane informacje, stosując właściwe formy grzecznościowe i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swoich doświadczeniach, podtrzymuje rozmowę, prosi o dodatkowe informacje i reaguje na podane informacje, stosując właściwe formy grzecznościowe i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swoich doświadczeniach, podtrzymuje rozmowę, prosi o dodatkowe informacje i reaguje na podane informacje, stosując właściwe formy grzeczności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2 m.in. ważne wydarzenia w życiu, zmianę miejsca zamieszkania, biografie i programy treningowe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2 m.in. ważne wydarzenia w życiu, zmianę miejsca zamieszkania, biografie i programy treningowe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, typowe wypowiedzi ustne i pisemne z zakresu obejmującego słownictwo i środki językowe uwzględnione w rozdziale 2 m.in. ważne wydarzenia w życiu, zmianę miejsca zamieszkania, biografie i programy treningow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ważnymi wydarzeniami w życiu, zmianami i doświadczeniami 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ważnymi wydarzeniami w życiu, zmianami i doświadczeniami 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łynnie uzyskuje i przekazuje informacje związane z ważnymi wydarzeniami w życiu, zmianami i doświadczeniami, popełniając drobn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żnymi wydarzeniami w życiu, zmianami i doświadczeniami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informacje związane z ważnymi wydarzeniami w życiu, zmianami i doświadczeniami,, popełniając błędy językowe, które w znacznym stopniu wpływają na właściwe zrozumienie wypowiedzi.  </w:t>
            </w:r>
          </w:p>
        </w:tc>
      </w:tr>
      <w:tr>
        <w:trPr>
          <w:trHeight w:val="1630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2 (w tym, m.in. ważne wydarzenia w życiu, wyrażanie uczuć, wyrażenia odnoszące się do czasu przeszł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wyraże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 sinc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 ,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 ,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iadomość e-mail przekazując wiadomości oraz notatkę biograficzną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możliwych zmianach w przyszłości, wyraża życzenia, intencje, decyzje i plany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możliwych zmianach w przyszłości, wyraża życzenia, intencje, decyzje i plany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możliwych zmianach w przyszłości, wyraża życzenia, intencje, decyzje i plan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, typowe wypowiedzi ustne i pisemne z zakresu obejmującego słownictwo i środki językowe uwzględnione w rozdziale 3 m.in. wakacje w przyszłości, materiały informacyjne na temat wakacji, miejsca pobytu na wakacjach i festiwal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wakacjami, festiwalami i wakacjami w przyszłośc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wakacjami, festiwalami i wakacjami w przyszłośc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kacjami, festiwalami i wakacjami w przyszłości, popełniając drobn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wakacjami, festiwalami i wakacjami w przyszłości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wakacjami, festiwalami i wakacjami w przyszłości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ight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3 (w tym, m.in. rodzaje zakwaterowania na wakacjach, typy wakacji, festiwale,  wyrażenia odnoszące się do czasu przyszłego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m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ogłoszenie reklamowe atrakcyjnego   miejsca na wakacje i wpis na blogu dotyczący przekonań na temat zmian w przyszłośc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zeczach, które lubi i których nie lubi wyraża i reaguje na prośby, stosując właściwe formy grzecznościowe i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zeczach, które lubi i których nie lubi wyraża i reaguje na prośby, stosując właściwe formy grzecznościowe i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rzeczach, które lubi i których nie lubi wyraża i reaguje na prośby, stosując właściwe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, typowe wypowiedzi ustne i pisemne z zakresu obejmującego słownictwo i środki językowe uwzględnione w rozdziale 4 m.in. styl życia nastolatków, podanie o pracę sezonową, marzenia i ambicj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umiejętnościami, planami stylem życ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umiejętnościami, planami stylem życ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umiejętnościami, planami stylem życia,  popełniając drobn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umiejętnościami, planami stylem życia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umiejętnościami, planami stylem życia,.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+ infinitiv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>to + infinitiv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4 (w tym, m.in. nazwy czynności wykonywanych w czasie wolnym, rzeczowniki przymiotniki opisujące pozytywne cechy), czasowniki z formam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g </w:t>
            </w:r>
            <w:r>
              <w:rPr>
                <w:rFonts w:cs="Arial" w:ascii="Arial" w:hAnsi="Arial"/>
                <w:sz w:val="16"/>
                <w:szCs w:val="16"/>
              </w:rPr>
              <w:t xml:space="preserve">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+ infinitive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odanie o pracę sezonową i opracowuje swój profil na mediach społecznosciowych opisując swoje marzenia i ambicje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egułach i zasadach panujących w domach, oferuje pomoc i reaguje na propozycję pomocy, stosując właściwe formy grzecznościowe i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regułach i zasadach panujących w domach, oferuje pomoc i reaguje na propozycję pomocy, stosując właściwe formy grzecznościowe i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, stosując właściwe formy grzecznościowe i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 stosując właściwe formy grzecznościowe i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regułach i zasadach panujących w domach, oferuje pomoc i reaguje na propozycję pomocy stosując właściwe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5 m.in. obowiązki domowe, dzielenie obowiązków,  relacje rodziców i dzieci, problemy nastolatków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obowiązkami domowymi, dzieleniem obowiązków, relacji pomiędzy dziećmi a rodzicam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obowiązkami domowymi, dzieleniem obowiązków, relacji pomiędzy dziećmi a rodzicam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obowiązkami domowymi, dzieleniem obowiązków, relacji pomiędzy dziećmi a rodzicami,  popełniając drobn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obowiązkami domowymi, dzieleniem obowiązków, relacji pomiędzy dziećmi a rodzicami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informacje związane z obowiązkami domowymi, dzieleniem obowiązków, relacji pomiędzy dziećmi a rodzicami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5 (w tym, m.in. nazwy prac i obowiązków domowych, wyrażenia związane z wolnością osobistą i różnicą pokoleń), czasowniki służące do wyrażania pozwolenia, zakazu i obowiązku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mustn’t, have to, don’t have to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mail o problemach z rodzicami i odpowiedź na wpis na blogu dotyczący zasad i zachowań w domu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24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używając zaimków nieokreślonych, przeprasza, usprawiedliwia się i reaguje na przeprosiny i usprawiedliwienia, stosując właściwe formy grzecznościowe i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używając zaimków nieokreślonych, przeprasza, usprawiedliwia się i reaguje na przeprosiny i usprawiedliwienia, stosując właściwe formy grzecznościowe i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, stosując właściwe formy grzecznościowe i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żywając zaimków nieokreślonych, przeprasza, usprawiedliwia się i reaguje na przeprosiny i usprawiedliwienia stosując 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6 m.in. jedzenie w restauracji, zakupy, sklepy, wydawanie pieniędzy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kupami, korzystaniem z informacji o restauracjach i sklepach, i gospodarowaniem pieniędzm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kupami, korzystaniem z informacji o restauracjach i sklepach, i gospodarowaniem pieniędzm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zakupami, korzystaniem z informacji o restauracjach i sklepach, i gospodarowaniem pieniędzmi,  popełniając drobne błędy językowe, niewpływające na zrozumienie wypowiedzi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zakupami, korzystaniem z informacji o restauracjach i sklepach, i gospodarowaniem pieniędzmi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zakupami, korzystaniem z informacji o restauracjach i sklepach, i gospodarowaniem pieniędzmi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6 (w tym, m.in. przymiotniki o silnym zabarwieniu, wyrażenia związane z pieniędzmi i robieniem zakupów), za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-, any-, no-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słówki stopnia: </w:t>
            </w:r>
            <w:r>
              <w:rPr>
                <w:rFonts w:cs="Arial" w:ascii="Arial" w:hAnsi="Arial"/>
                <w:i/>
                <w:sz w:val="16"/>
                <w:szCs w:val="16"/>
              </w:rPr>
              <w:t>really, very</w:t>
            </w:r>
            <w:r>
              <w:rPr>
                <w:rFonts w:cs="Arial" w:ascii="Arial" w:hAnsi="Arial"/>
                <w:sz w:val="16"/>
                <w:szCs w:val="16"/>
              </w:rPr>
              <w:t xml:space="preserve"> etc.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pis na blogu na temat miejsc, gdzie można zrobić zakupy i tworzy opis osoby na podstawie fotografii, 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7 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zachowaniach na rzecz środowiska naturalnego, prosi o radę, udziela rad i reaguje na udzielone rady, stosując właściwe formy grzecznościowe i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zachowaniach na rzecz środowiska naturalnego, prosi o radę, udziela rad i reaguje na udzielone rady, stosując właściwe formy grzecznościowe i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właściwe formy grzecznościowe i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o zachowaniach na rzecz środowiska naturalnego, prosi o radę, udziela rad i reaguje na udzielone rady, stosując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7 m.in. zagrożone gatunki, pozyskiwanie funduszy, akcje charytatywne, sytuacje hipotetyczne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gatunkami zwierząt zagrożonymi wyginięciem, zagrożeniami dla środowiska i ich konsekwencjami, działaniami społecznymi na rzecz środowiska, i pozyskiwaniem funduszy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gatunkami zwierząt zagrożonymi wyginięciem, zagrożeniami dla środowiska i ich konsekwencjami, działaniami społecznymi na rzecz środowiska, i pozyskiwaniem funduszy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gatunkami zwierząt zagrożonymi wyginięciem, zagrożeniami dla środowiska i ich konsekwencjami, działaniami społecznymi na rzecz środowiska, i pozyskiwaniem funduszy,  popełniając drobne błędy językowe, niewpływające na zrozumienie wypowiedzi.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gatunkami zwierząt zagrożonymi wyginięciem, zagrożeniami dla środowiska i ich konsekwencjami, działaniami społecznymi na rzecz środowiska, i pozyskiwaniem funduszy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gatunkami zwierząt zagrożonymi wyginięciem, zagrożeniami dla środowiska i ich konsekwencjami , działaniami społecznymi na rzecz środowiska, i pozyskiwaniem funduszy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7 (w tym, m.in. wyrażenia związane z ochroną środowiska, organizacjami charytatywnymi pozyskiwaniem funduszy), rozumie i tworzy zdania używając zerowego, pierwszego i drugiego trybu warunkowego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7 (w tym, m.in. wyrażenia związane z ochroną środowiska, organizacjami charytatywnymi pozyskiwaniem funduszy), rozumie i tworzy zdania używając zerowego, pierwszego i drugiego trybu warunkowego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7 (w tym, m.in. wyrażenia związane z ochroną środowiska, organizacjami charytatywnymi pozyskiwaniem funduszy), rozumie i tworzy zdania używając zerowego, pierwszego i drugiego trybu warunkowego, 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7 (w tym, m.in. wyrażenia związane z ochroną środowiska, organizacjami charytatywnymi pozyskiwaniem funduszy), rozumie i tworzy zdania używając zerowego, pierwszego i drugiego trybu warunkoweg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7 (w tym, m.in. wyrażenia związane z ochroną środowiska, organizacjami charytatywnymi pozyskiwaniem funduszy), rozumie i tworzy zdania używając zerowego, pierwszego i drugiego trybu warunkowego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 i pisze list e-mail z prośbą o wsparcie działań na rzecz środowiska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dialog na temat możliwych zachowań w opisanych sytuacjach, opisuje problemy dzikich zwierząt i pisze list e-mail z prośbą o wsparcie działań na rzecz środowisk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planowaniu idealnego budynku, reaguje na informacje, wyraża  niedowierzanie i ulgę, stosując właściwe formy grzecznościowe i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o planowaniu idealnego budynku, reaguje na informacje, wyraża  niedowierzanie i ulgę, stosując właściwe formy grzecznościowe i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 niedowierzanie i ulgę, stosując właściwe formy grzecznościowe i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 niedowierzanie i ulgę, stosując w większości właściwe formy grzecznościowe i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o planowaniu idealnego budynku, reaguje na informacje, wyraża  niedowierzanie i ulgę, stosując formy grzecznościowe 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8 m.in. proces budowania, projekty budynków, tradycyjnych budowli, innowacji, szlak bursztynowy i produkcja biżuterii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budowaniem, opisywaniem budowli i przedmiotów oraz  materiałów, z których są wykonane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budowaniem, opisywaniem budowli i przedmiotów oraz  materiałów, z których są wykonane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budowaniem, opisywaniem budowli i przedmiotów oraz  materiałów, z których są wykonane, popełniając drobne błędy językowe, niewpływające na zrozumienie wypowiedzi.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budowaniem, opisywaniem budowli i przedmiotów oraz  materiałów, z których są wykonane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budowaniem,  opisywaniem budowli i przedmiotów oraz  materiałów, z których są wykonane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truktury i słownictwo z rozdziału 8 (w tym, m.in. wyrażenia związane z budowlami, materiały budowlane i ich struktura i wygląd, czasowniki służące do opisu procesu budowania)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truktury i słownictwo z rozdziału 8 (w tym, m.in. wyrażenia związane z budowlami, materiały budowlane i ich struktura i wygląd, czasowniki służące do opisu procesu budowania) 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niektóre poznane struktury i słownictwo z rozdziału 8 (w tym, m.in. wyrażenia związane z budowlami, materiały budowlane i ich struktura i wygląd, czasowniki służące do opisu procesu budowania) , rozumie i tworzy zdania w stronie biernej czasu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budynek i przygotowuje punkty do prezentacji reklamującej produkt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9</w:t>
            </w:r>
          </w:p>
        </w:tc>
      </w:tr>
      <w:tr>
        <w:trPr>
          <w:trHeight w:val="368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na temat umiejętności planów na weekend, spekuluje i domyśla się tego, co mogło wydarzyć lub się wydarzyło, nie popełniając większych błędów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na temat umiejętności planów na weekend, spekuluje i domyśla się tego, co mogło wydarzyć lub się wydarzyło, nie popełniając większych błędów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 planów na weekend, spekuluje i domyśla się tego, co mogło wydarzyć lub się wydarzyło, popełniając niewielkie błędy językowe, niewpływające na zrozumienie wypowiedz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 planów na weekend, spekuluje i domyśla się tego, co mogło wydarzyć lub się wydarzyło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umiejętności planów na weekend, spekuluje i domyśla się tego, co mogło wydarzyć lub się wydarzyło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nie popełniając błędów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nie popełniając błędów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popełniając niewielkie i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popełniając liczne błędy.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 9 m.in. styl życia, diety, powody ich stosowania, utrzymanie formy i odczuć oraz wykonuje zadania sprawdzające zrozumienie tych wypowiedzi i tekstów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planami na przyszłość, zdrowemu odżywianiu i zachowaniu dobrej formy fizycznej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zyskuje i przekazuje informacje związane z planami na przyszłość, zdrowemu odżywianiu i zachowaniu dobrej formy fizycznej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zyskuje i przekazuje informacje związane z planami na przyszłość, zdrowemu odżywianiu i zachowaniu dobrej formy fizycznej,  popełniając drobne błędy językowe, niewpływające na zrozumienie wypowiedzi. 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zyskuje i przekazuje informacje związane z planami na przyszłość, zdrowemu odżywianiu i zachowaniu dobrej formy fizycznej, popełniając błędy językowe, które w niewielkim stopniu wpływają na właściwe zrozumienie wypowiedzi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zyskuje i przekazuje niektóre informacje związane z planami na przyszłość, zdrowemu odżywianiu i zachowaniu dobrej formy fizycznej, popełniając błędy językowe, które w znacznym stopniu wpływają na właściwe zrozumienie wypowiedzi.  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 simple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niektóre poznane struktury i słownictwo z rozdziału 9  (w tym, m.in. wyrażenia związane z trybem życia , żywieniem), rozumie i tworzy zdania z czasownikami z przymkiem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 oraz zd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will, can, coul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able to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nie popełniając większych błędów i stosując właściwą formę i styl wypowiedzi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nie popełniając większych błędów i stosując właściwą formę i styl wypowiedzi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niewielkie błędy językowe, nie wpływające na zrozumienie wypowiedzi, stosując w miarę właściwą formę i styl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błędy językowe, które w niewielkim stopniu wpływają na właściwe zrozumienie wypowiedzi, stosując częściowo właściwą formę i styl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lan działań nastawionych na osiągnięcie celu oraz wpis w dzienniku na temat zmiany stylu życia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Link dla klasy VII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t>12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8:00Z</dcterms:created>
  <dc:creator>Beata</dc:creator>
  <dc:description/>
  <cp:keywords/>
  <dc:language>en-US</dc:language>
  <cp:lastModifiedBy>Admin</cp:lastModifiedBy>
  <dcterms:modified xsi:type="dcterms:W3CDTF">2024-09-15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</Properties>
</file>