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TRATEGIA OCHRONY 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ECI I MŁODZIEŻY PRZED KRZYWDZENIEM 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ZESPOLE OŚWIATOWYM 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TARYCH KOBIAŁKACH</w:t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Niniejszy dokument powstał, aby dążyć do zapewnienia naszym uczniom harmonijnego rozwoju w warunkach poczucia bezpieczeństwa, akceptacji i szacunku. Naczelną zasadą wszystkich działań podejmowanych przez pracowników szkoły jest dbanie o wszechstronny rozwój dziecka z poszanowaniem jego praw. Pracownicy szkoły traktują dziecko </w:t>
        <w:br/>
        <w:t>z szacunkiem oraz uwzględniają jego potrzeby. Każdy pracownik szkoły dba o prawidłowy rozwój dziecka. Pracownicy szkoły działają w ramach obowiązującego prawa, przepisów wewnętrznych szkoły oraz swoich kompetencji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PODSTAWA PRAWNA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Ustawa z dnia 7 września 1991 r. o systemie oświaty (Dz. U. z 1996 r. Nr 67, poz. 329 z późn. zm.)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Rozporządzenie Ministra Edukacji Narodowej i Sportu w sprawie bezpieczeństwa i higieny w publicznych i niepublicznych szkołach i placówkach z dnia 31 grudnia 2002 r. (Dz. U. z 2003 Nr 6, poz. 69 z późn. zm.). Ostatnia zmiana: Rozporządzenie Ministra Edukacji Narodowej z dnia 22 lipca 2011 r. zmieniające rozporządzenie w sprawie bezpieczeństwa </w:t>
        <w:br/>
        <w:t>i higieny w publicznych i niepublicznych szkołach i placówkach – D. U. Nr 161, poz. 968)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- Rozporządzenie Ministra Zdrowia z dnia 26 sierpnia 2009 r. w sprawie przygotowania nauczycieli do prowadzenia zajęć edukacyjnych w zakresie udzielania pierwszej pomocy (Dz. U. z 2009 r. Nr 139, poz. 1132)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Ustawie o postępowaniu w sprawach nieletnich z dnia 26 października 1982 r. (tekst jednolity ‐ Dz. U. z 2002 r. Nr 11, poz. 109; z późn. zm.)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Kodeks Karny (Dz. U. z dnia 2 sierpnia 1997 r., Nr 88, poz. 553 z późn. zm.)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Ustawa z dnia 6 czerwca 1997 r. ‐ Kodeks postępowania karnego. (Dz. U. z 1997 r., Nr 89, poz. 555, z późniejszymi zmianami)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- Zarządzenie Komendanta Głównego Policji Nr 1619 z dnia 3 listopada 2010 r. w sprawie metod i form wykonywania zadań  przez policjantów w zakresie przeciwdziałania demoralizacji i przestępczości nieletnich oraz działań podejmowanych na rzecz małoletnich (Dz. Urzędowy KGP z dnia 12 listopada 2012 r., Nr 11)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ustawa z dnia 29 lipca 2005r. o przeciwdziałaniu przemocy domowej 9 t.j. Dz.U. z 2021r. poz. 1249)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ustawa z dnia 9 marca 2023r,. o zmianie ustawy o przeciwdziałaniu przemocy w rodzinie oraz niektórych innych ustaw (Dz. U. z  2023r. poz. 535).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ROZDZIAŁ I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jaśnienie terminów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Pracownik szkoły to osoba zatrudniona na podstawie umowy o pracę lub umowy zlecenia, wolontariusze oraz stażyści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ziecko - każda osoba do ukończenia 18 roku życia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piekun dziecka - osoba uprawniona do reprezentacji dziecka, w szczególności jego rodzic lub opiekun prawny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goda rodzica dziecka oznacza zgodę obojga rodziców dziecka. W przypadku braku porozumienia między rodzicami dziecka należy poinformować rodziców o konieczności rozstrzygnięcia sprawy przez sąd rodzinno-opiekuńczy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Krzywdzenie dziecka to popełnienie czynu zabronionego lub czynu karalnego na szkodę dziecka przez jakąkolwiek osobę, w tym pracownika placówki, lub zagrożenie dobra dziecka, w tym jego zaniedbywanie. Wyróżniamy następujące formy krzywdz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niedbywani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 nie zapewnianie odpowiednich warunków do rozwoju dziecka         w sferze zdrowotnej, edukacyjnej i emocjonalnej odpowiedniego odżywiania, schronienia i bezpieczeństwa, w ramach środków dostępnych rodzicom lub opiekunom, i w następstwie powodujące lub mogące powodować uszczerbek na zdrowiu dziecka lub zaburzenie rozwoju psychicznego, moralnego lub społecznego. Wyróżnia się zaniedbanie fizyczne (ekonomiczne, zdrowotne), emocjonalne, edukacyjne (intelektualne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moc fizyczna - celowe uszkodzenie ciała, zadawanie bólu lub groźba uszkodzenia ciała. Skutkiem przemocy fizycznej mogą być złamania, siniaki, rany cięte, poparzenia, obrażenie wewnętrzn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moc emocjonalna - powtarzające się poniżanie, upokarzanie i ośmieszanie dziecka, wciąganie dziecka w konflikt osób dorosłych, manipulowanie nim, brak odpowiedniego wsparcia, uwagi i miłości, stawianie dziecku wymagań i oczekiwań, którym nie jest ono w stanie sprostać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ywanie seksualne - angażowanie dziecka w aktywność seksualną przez osobę dorosłą lub starszą od dziecka. Wykorzystywanie seksualne odnosi się do zachowań z kontaktem fizycznym (np. dotykanie dziecka, współżycie z dzieckiem) oraz zachowania bez kontaktu fizycznego (np. pokazywanie dziecku materiałów pornograficznych, podglądanie, ekshibicjonizm)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moc ekonomiczna – chodzi o działania i zaniechania, które ograniczają lub pozbawiają dostępu do środków finansowych lub możliwości podjęcia pracy lub uzyskania samodzielności finansow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moc cyfrowa (cyberprzemoc) – podejmowaną za pomocą środków komunikacji elektronicznej (hejtowanie, wyśmiewanie się, obrażanie na portalach społecznościowych). 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nia agresywne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e skierowane przeciwko osobom lub przedmiotom, wywołującym u jednostki niezadowolenie lub gniew. Przez zachowania agresywne wobec innych osób rozumie się następujące zachowania: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sprzeczki z popychaniem, szturchaniem itp.;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kłótnie połączone z obrażaniem drugiej osoby;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lekceważący i arogancki stosunek do uczniów oraz pracowników szkoły;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używanie telefonów komórkowych, aparatów fotograficznych itp. w celu ośmieszania lub poniżania innych osób;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straszanie;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zywanie;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naruszanie godności osobistej poprzez wyrażanie ocen negatywnych o rodzicach lub członkach rodzin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odpowiedzialna za Internet to wyznaczony przez dyrektora placówki pracownik, sprawujący nadzór nad korzystaniem z Internetu przez dzieci na terenie placówki oraz nad bezpieczeństwem dzieci w Internecie- nauczyciel informatyki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dziecka to wszelkie informacje umożliwiające identyfikację dzieck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zary Standardów Ochrony Małoletnich przed krzywdzeni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tandardy Ochrony Małoletnich obejmują cztery obszary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litykę Ochrony Małoletnich, która określa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sady bezpiecznej rekrutacji personelu do pracy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ady bezpiecznych relacji personel – nieletni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sady reagowania w przypadku podejrzenia, że nieletni doświadcza krzywdzenia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ady ochrony wizerunku uczniów i ich danych osobowych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sady bezpiecznego korzystania z internetu i mediów elektronicznych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cy – obszar, który określa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sady rekrutacji pracowników do pracy z dziećmi i młodzieżą w Zespole Oświatowym w Starych Kobiałkach, w tym obowiązek uzyskiwania danych z Rejestru Sprawców Przestępstw na Tle Seksualnym o każdym pracowniku oraz, gdy jest to dozwolone przepisami obowiązującego prawa, informacji z Krajowego Rejestru Karnego, a kiedy prawo na to nie zezwala, uzyskiwania oświadczenia dotyczącego niekaralności lub braku toczących się postępowań karnych lub dyscyplinarnych za przestępstwa przeciwko wolności seksualnej i obyczajności oraz przestępstwa </w:t>
        <w:br/>
        <w:t>z użyciem przemocy na szkodę małoletniego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bezpiecznych relacji personelu  z małoletnimi, wskazujące, jakie zachowania na terenie Szkoły są niedozwolone, a jakie pożądane w kontakcie z uczniem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apewniania pracownikom podstawowej wiedzy na temat ochrony małoletnich przed krzywdzeniem oraz udzielania pomocy dzieciom i młodzieży w sytuacjach zagrożenia, w zakresie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a symptomów krzywdzenia dzieci i młodzieży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 interwencji w przypadku podejrzeń krzywdzeni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ci prawnej pracowników Zespołu Oświatowego w Starych Kobiałkach, zobowiązanych do podejmowania interwencji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ygotowania personelu Zespołu Oświatowego w Starych Kobiałkach (pracującego z uczniami i ich rodzicami/opiekunami) do edukowani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i młodzieży na temat ochrony przed przemocą i wykorzystywaniem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/opiekunów uczniów na temat wychowania dzieci i młodzieży bez przemocy oraz chronienia ich przed przemocą i wykorzystywaniem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ysponowania materiałami edukacyjnymi dla dzieci i młodzieży, dla rodziców oraz aktywnego ich wykorzysta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– określają działania, jakie należy podjąć w sytuacji krzywdzenia małoletniego lub zagrożenia jego bezpieczeństwa ze strony personelu Zespołu Oświatowego w Starych Kobiałkach, członków rodziny, rówieśników i osób obcych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dysponowania przez Zespół Oświatowy w Starych Kobiałkach danymi kontaktowymi lokalnych instytucji i organizacji, które zajmują się interwencją </w:t>
        <w:br/>
        <w:t>i pomocą w sytuacjach krzywdzenia dzieci i młodzieży (policja, sąd rodzinny, centrum interwencji kryzysowej, ośrodek pomocy społecznej, placówki ochrony zdrowia), oraz zapewnienia do nich dostępu wszystkim pracownikom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eksponowania informacji dla dzieci i młodzieży na temat możliwości uzyskania pomocy w trudnej sytuacji, w tym numerów bezpłatnych telefonów zaufania dla dzieci i młodzież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– obszar, który określa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eryfikacji przyjętej polityki ochrony małoletnich przed krzywdzeniem – przynajmniej raz w roku, ze szczególnym uwzględnieniem analizy sytuacji związanych z wystąpieniem zagrożenia bezpieczeństwa dzieci i młodzieży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rganizowania przez Zespół Oświatowy w Starych Kobiałkach konsultacji</w:t>
        <w:br/>
        <w:t xml:space="preserve"> z uczniami i ich rodzicami/opiekunami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bezpiecznej rekrutacji w Zespole Oświatowym w Starych Kobiałk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 zatrudnieniem pracownika poznaje jego dane osobowe, kwalifikacje kandydata/kandydatki, w tym stosunek do wartości podzielanych przez Zespół Oświatowy w Starych Kobiałkach, takich jak ochrona praw dzieci i młodzieży i szacunek do ich godności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ba o to, by osoby przez niego zatrudnione (w tym osoby pracujące na podstawie umowy zlecenie oraz wolontariusze/stażyści) posiadały odpowiednie kwalifikacje do pracy z uczniami 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y sprawdzić powyższe, w tym stosunek osoby zatrudnianej do dzieci i młodzieży </w:t>
        <w:br/>
        <w:t>i podzielania wartości związanych z szacunkiem wobec nich oraz przestrzegania ich praw, Dyrektor może żądać danych (w tym dokumentów) dotyczących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i zawodow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u dotychczasowego zatrudnienia kandydata/kandydatki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przypadku Dyrektor musi posiadać dane pozwalające zidentyfikować osobę przez niego zatrudnioną, niezależnie od podstawy zatrudnienia. Powinien znać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urodzenia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osoby zatrudnianej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może poprosić kandydata/kandydatkę o przedstawienie referencji z poprzednich miejsc zatrudnienia lub o podanie kontaktu do osoby, która takie referencje może wystawić. Podstawą dostarczenia referencji lub kontaktu do byłych pracodawców jest zgoda kandydata/kandydatki. Niepodanie tych danych w świetle obowiązujących przepisów nie powinno rodzić dla tej osoby negatywnych konsekwencji w postaci np. odmowy zatrudnienia wyłącznie w oparciu o tę podstawę. Szkoła nie może bowiem samodzielnie prowadzić tzw. screeningu osób ubiegających się o pracę, gdyż ograniczają ją w tym zakresie przepisy ogólnego rozporządzenia o ochronie danych osobowych (RODO) oraz Kodeksu pracy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rzed zatrudnieniem kandydata/kandydatki uzyskuje jego/jej dane osobowe, </w:t>
        <w:br/>
        <w:t xml:space="preserve">w tym dane potrzebne do sprawdzenia danych w Rejestrze Sprawców Przestępstw na Tle Seksualnym– Rejestr z dostępem ograniczonym.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 dopuszczeniem osoby zatrudnianej do wykonywania obowiązków związanych z wychowaniem, edukacją, wypoczynkiem, leczeniem małoletnich lub opieką nad nimi Szkoła jest zobowiązana sprawdzić osobę zatrudnianą w Rejestrze Sprawców Przestępstw na Tle Seksualnym– Rejestr z dostępem ograniczonym oraz Rejestr osób, w stosunku do których Państwowa Komisja do spraw przeciwdziałania wykorzystaniu seksualnemu małoletnich poniżej lat 15 wydała postanowienie o wpisie w Rejestrze. Rejestr dostępny jest na stronie: rps.ms.gov.pl. </w:t>
        <w:br/>
        <w:t>By móc uzyskać informacje z rejestru z dostępem ograniczonym, konieczne jest uprzednie założenie profilu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sprawdzić osobę w Rejestrze Dyrektor potrzebuje następujących danych kandydata/kandydatki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rodowe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ojca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matki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 z Rejestru przechowuje się w aktach osobowych pracownika lub analogicznej dokumentacji dotyczącej wolontariusza lub osoby zatrudnionej w oparciu o umowę cywilnoprawną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 zatrudnieniem kandydata/kandydatki uzyskuje od kandydata/kandydatki informację z Krajowego Rejestru Karnego o niekaralności w zakresie przestępstw określonych w rozdziale XIX i XXV Kodeksu karnego, w art. 189a i art. 207 Kodeksu karnego oraz w ustawie o przeciwdziałaniu narkomanii, lub za odpowiadające tym przestępstwom czyny zabronione określone w przepisach prawa obcego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soba posiada obywatelstwo inne niż polskie, wówczas powinna przedłożyć również informację z rejestru karnego państwa obywatelstwa uzyskiwaną do celów działalności zawodowej lub wolontariackiej związanej z kontaktami z dziećmi, bądź informację z rejestru karnego, jeżeli prawo tego państwa nie przewiduje wydawania informacji dla ww. celów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kandydata/kandydatki – osoby posiadającej obywatelstwo inne niż polskie – Dyrektor pobiera również oświadczenie o państwie lub państwach zamieszkiwania w ciągu ostatnich 20 lat, innych niż Rzeczypospolita Polska i państwo obywatelstwa, złożone pod rygorem odpowiedzialności karnej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wraz z oświadczeniem, że nie byli prawomocnie skazani </w:t>
        <w:br/>
        <w:t xml:space="preserve">w tym państwie za czyny zabronione odpowiadające przestępstwom określonym </w:t>
        <w:br/>
        <w:t xml:space="preserve">w rozdziale XIX i XXV Kodeksu karnego, w art. 189a i art. 207 Kodeksu karnego oraz </w:t>
        <w:br/>
        <w:t xml:space="preserve">w ustawie o przeciwdziałaniu narkomanii, oraz nie wydano wobec nich innego orzeczenia, w którym stwierdzono, iż dopuścili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</w:t>
        <w:br/>
        <w:t>z wychowaniem, edukacją, wypoczynkiem, leczeniem, świadczeniem porad psychologicznych, rozwojem duchowym, uprawianiem sportu lub realizacją innych zainteresowań przez małoletnich lub z opieką nad nimi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oświadczeniami składanymi pod rygorem odpowiedzialności karnej składa się oświadczenie o następującej treści: „Jestem świadomy/-a odpowiedzialności karnej za złożenie fałszywego oświadczenia. Oświadczenie to zastępuje pouczenie organu </w:t>
        <w:br/>
        <w:t>o odpowiedzialności karnej za złożenie fałszywego oświadczenia”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jest zobowiązany do domagania się od osoby zatrudnianej na stanowisku nauczyciela zaświadczenia z Krajowego Rejestru Karnego. </w:t>
      </w:r>
      <w:r>
        <w:rPr>
          <w:rFonts w:cs="Times New Roman" w:ascii="Times New Roman" w:hAnsi="Times New Roman"/>
          <w:bCs/>
          <w:sz w:val="24"/>
          <w:szCs w:val="24"/>
        </w:rPr>
        <w:t>Zaświadczenia z KRK można domagać się wyłącznie w przypadkach, gdy przepisy prawa wprost wskazują, że pracowników w zawodach lub na danych stanowiskach obowiązuje wymóg niekaralności. Wymóg niekaralności obowiązuje m.in. pracowników samorządowych oraz nauczycieli, w tym nauczycieli zatrudnionych w placówkach publicznych oraz niepublicznych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możliwości przedstawienia zaświadczenia z Krajowego Rejestru Karnego dyrektor uzyskuje od kandydata/kandydatki oświadczenie o niekaralności oraz </w:t>
        <w:br/>
        <w:t xml:space="preserve">o toczących się postępowaniach przygotowawczych, sądowych i dyscyplinarnych. 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V</w:t>
      </w:r>
    </w:p>
    <w:p>
      <w:pPr>
        <w:pStyle w:val="Normal"/>
        <w:spacing w:lineRule="auto" w:line="36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poznawanie i reagowanie na czynniki ryzyka krzywdzenia dzieci,</w:t>
        <w:br/>
        <w:t> a także symptomy dziecka krzywdzonego.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acownicy Zespołu Oświatowego posiadają wiedzę z:</w:t>
      </w:r>
    </w:p>
    <w:p>
      <w:pPr>
        <w:pStyle w:val="Normal"/>
        <w:spacing w:lineRule="auto" w:line="360" w:before="0" w:after="0"/>
        <w:ind w:firstLine="284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akresu symptomów dziecka krzywdzonego,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procedur postępowania w przypadku podejrzenia, że dziecko jest krzywdzone w tym </w:t>
        <w:br/>
        <w:t>z procedury Niebieskiej Karty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acownicy szkoły w ramach wykonywanych obowiązków zwracają uwagę na czynniki ryzyka krzywdzenia dzieci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racownicy szkoły m.in poprzez codzienną obserwację uczniów, rozmowy (spontaniczne </w:t>
        <w:br/>
        <w:t>i zamierzone) monitorują sytuację i dobre samopoczucie dziecka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ROZDZIAŁ V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cedury interwencji w przypadku krzywdzenia dziecka przez osobę ze środowiska rodzinnego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Każdy pracownik szkoły, który otrzymał informację o podejrzeniu krzywdzenia ucznia przez jakąkolwiek osobę dorosłą  jest zobowiązany niezwłocznie powiadomić o podejrzeniu dyrektora szkoły oraz sporządzić notatkę służbową zawierającą opis zaobserwowanych symptomów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przypadku zagrożenia dobra dziecka (zaniedbywanie fizyczne, psychiczne, konflikty około rozwodowe zagrażające dobru dziecka, niezaspokajanie podstawowych potrzeb dziecka, zaniedbanie, rodzic/opiekun nadużywający substancji psychoaktywnych) wychowawca w towarzystwie pedagoga bądź psychologa podejmuje rozmowę z rodzicem niekrzywdzącym (z rozmowy sporządza notatkę służbową):</w:t>
      </w:r>
    </w:p>
    <w:p>
      <w:pPr>
        <w:pStyle w:val="Normal"/>
        <w:spacing w:lineRule="auto" w:line="360" w:before="0" w:after="0"/>
        <w:ind w:firstLine="284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rzedstawia formy i okoliczności krzywdzenia.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Informuje o zachowaniach czy też wypowiedziach dziecka wskazujących na doświadczenie krzywdzenia.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awia rolę rodzica w podejmowaniu interwencji, proponuje wsparcie - np. placówki świadczące pomoc w danym zakresie.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Ustala rodzaj pomocy udzielanej dziecku (zapewnienie bezpieczeństwa, wsparcia go przez placówkę, ewentualnie skierowanie go do specjalistycznej placówki wsparcia).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Ustala plan naprawczy zawierający działania eliminujące nieodpowiednie zachowania oraz konsekwencje, gdy zaplanowane działania nie przyniosą efektu (jasne określenie ram czasowych).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)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uje sytuację dziecka i podejmowane działania naprawcze przez opiekuna prawnego.</w:t>
      </w:r>
    </w:p>
    <w:p>
      <w:pPr>
        <w:pStyle w:val="Normal"/>
        <w:spacing w:lineRule="auto" w:line="360" w:before="0" w:after="0"/>
        <w:ind w:firstLine="284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)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 o ustawowym ewentualnym obowiązku podjęcia interwencji prawnej.               W przypadku braku poprawy zgłasza sprawę do Sądu Rodzinnego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i, gdy istnieje zasadne podejrzenie popełnienia przestępstwa dyrekcja jest zobowiązana niezwłocznie zgłosić zawiadomienie na policję lub do prokuratury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głoszenia przez dziecko pracownikowi szkoły, że zostały zastosowane wobec niego zachowania przemocowe ze strony dorosłych w środowisku rodzinnym, osoba, która otrzymała informację na ten temat: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rzeprowadza rozmowę z dzieckiem w celu wyjaśnienia sytuacji. Informuje o sprawie dyrektora i pedagoga szkolnego/psychologa.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)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poziom bezpieczeństwa dziecka w rodzini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ryfikuje to wypełniając kwestionariusz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łącznik 1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ta symptomów).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owarzystwie dyrektora/ pedagoga/ psychologa rozmawia z rodzicami dziecka                  i podejmuje działania wyjaśniające.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wskazana przez dyrektora monitoruje sytuację. Po 1-3 miesiącach należy powtórzyć kwestionariusz.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są podejrzenia, że dziecko nadal nie jest bezpieczne w rodzinie uruchamiana jest procedura Niebieskiej Karty (NK) bądź też zawiadamiany jest Sąd Rodzinny.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3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 sytuacji gdy zachodzi możliwość podejrzenia popełnienia przestępstwa na szkodę dziecka Dyrektor lub wskazany przez niego pracownik szkoły informuje rodziców/opiekunów o obowiązku szkoły zgłoszenia podejrzenia krzywdzenia dziecka do odpowiedniej instytucji ( prokuratura/ policja lub sąd)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yrektor szkoły składa zawiadomienie o podejrzeniu popełnienia przestępstwa do prokuratury/policji lub wniosek o wgląd w sytuację rodzinną do Sądu Rejonowego, Wydział Rodzinny i Nieletnich ( załącznik nr 2 – Wniosek o wgląd w sytuację dziecka)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lszy tok postępowania leży w kompetencji instytucji wskazanych w punkcie poprzedzającym.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żdym z powyższych przypadków zakładana jest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ta interwen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 załącznik nr 3 )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artę tę załącza się do dokumentacji dziecka w szkole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szyscy pracownicy szkół i inne osoby, które w związku z wykonywaniem obowiązków służbowych podjęły informację o krzywdzeniu dziecka lub informacje z tym związane, są zobowiązani do zachowania tych informacji w tajemnicy, wyłączając informacje przekazywane uprawnionym instytucjom w ramach działań interwencyjnych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ROZDZIAŁ VI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cedury interwencji w przypadku krzywdzenia dziecka przez pracownika szkoły</w:t>
      </w:r>
    </w:p>
    <w:p>
      <w:pPr>
        <w:pStyle w:val="Normal"/>
        <w:spacing w:lineRule="auto" w:line="360" w:before="0" w:after="0"/>
        <w:ind w:left="3540"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przypadku uzyskania informacji o nieodpowiednim zachowaniu pracownika placówki wobec ucznia: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Osoba, która otrzymała informację w miarę możliwości przeprowadza rozmowę                  z pracownikiem, który dopuścił się negatywnego zachowania w celu wyjaśnienia zaistniałej sytuacji. Sugeruje, iż aktualny sposób zachowywania się jest niewłaściwy. Jeżeli zachowanie pracownika szkoły w rażący sposób narusza godność lub bezpieczeństwo ucznia, pracownik, który posiada informacje o takim zachowaniu niezwłocznie informuje o nim Dyrektora szkoły.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zmiany w zachowaniu pracownika, osoba która otrzymała informację zgłasza problem Dyrektorowi szkoły.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Dyrektor przeprowadza rozmowę z pracownikiem zachowującym się negatywnie. Ustalony zostaje plan naprawczy. Zawiera on ustalenia w celu poprawy sytuacji </w:t>
        <w:br/>
        <w:t>i wyeliminowania niepożądanych zachowań pracownika oraz konsekwencje w przypadku nierealizowania postanowień planu.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przeprowadza rozmowę z rodzicami dziecka. Informuje o możliwości skorzystania w różnych form wsparcia: rozmowa z wychowawcą, pedagogiem, psychologiem.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wskazana przez Dyrektora rozmawia z dzieckiem w celu udzielenia mu niezbędnego wsparcia.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wskazana przez Dyrektora poprzez obserwację, a także rozmowy monitoruje sytuację ucznia.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dejrzenia popełnienia przestępstwa na szkodę dziecka: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Osoba, która posiada wiedzę na temat podejrzenia popełnienia przestępstwa informuje          o tym Dyrekcję szkoły.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Dyrektor przeprowadza rozmowę z pracownikiem podejrzanym o popełnienie przestępstwa w celu zdobycia informacji.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)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wskazana przez Dyrektora przeprowadza rozmowę z uczniem. W przypadku potwierdzenia się podejrzeń o popełnieniu przestępstwa na szkodę dziecka, Dyrektor informuje o obowiązku zgłoszenia sprawy na policję lub do prokuratury, a także podjęciu działań wynikających z Karty Nauczyciela lub kodeksu pracy. Dziecku zostaje udzielone niezbędne wsparcie (rozmowa z psychologiem, pedagogiem bądź też innym pracownikiem, do którego dziecko ma zaufanie, ewentualnie skierowanie go do specjalistycznej placówki wsparcia). Rodzice dziecka zostają poinformowani o podjętych działaniach, a także o możliwościach skorzystania z różnych form wsparcia na terenie szkoły 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3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pracownik szkoły jest świadkiem przestępstwa popełnionego na szkodę dziecka zobowiązany jest niezwłocznie poinformować o tym dyrektora szkoły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yrektor szkoły informuje pracownika o:</w:t>
      </w:r>
    </w:p>
    <w:p>
      <w:pPr>
        <w:pStyle w:val="Normal"/>
        <w:spacing w:lineRule="auto" w:line="360" w:before="0" w:after="0"/>
        <w:ind w:firstLine="284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Posiadanej relacji ze zdarzenia.</w:t>
      </w:r>
    </w:p>
    <w:p>
      <w:pPr>
        <w:pStyle w:val="Normal"/>
        <w:spacing w:lineRule="auto" w:line="360" w:before="0" w:after="0"/>
        <w:ind w:firstLine="284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bowiązku złożenia zawiadomienia na policję lub do prokuratury.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zgłasza zawiadomienie o popełnieniu przestępstwa na policję bądź do prokuratury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yrektor placówki podejmuje w stosunku do osoby krzywdzącej dziecko działania wynikające z Karty Nauczyciela lub Kodeksu pracy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okrzywdzonemu dziecku zostaje udzielone niezbędne wsparcie (rozmowa z psychologiem pedagogiem bądź też innym pracownikiem do którego dziecko ma zaufanie, ewentualnie skierowanie go do specjalistycznej placówki wsparcia). Rodzice dziecka zostają poinformowani o podjętych działaniach, a także o możliwościach skorzystania z różnych form wsparcia na terenie szkoły oraz poza nią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przypadku gdy to uczeń jest świadkiem przestępstwa popełnionego na szkodę dziecka, niezwłocznie zobowiązany jest do poinformowania o tym wychowawcy/nauczyciela/ dyrekcji. Dalej toczy się postępowanie jak wyżej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ROZDZIAŁ VII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cedury postępowania w przypadku podejrzenia krzywdzenia dziecka ze strony rówieśników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 przypadku krzywdzenia ucznia przez inne dziecko na terenie szkoły, pracownik szkoły będący świadkiem zdarzenia zobowiązany jest:</w:t>
      </w:r>
    </w:p>
    <w:p>
      <w:pPr>
        <w:pStyle w:val="Normal"/>
        <w:spacing w:lineRule="auto" w:line="360" w:before="0" w:after="0"/>
        <w:ind w:firstLine="284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decydowanie i stanowczo przerwać negatywne zachowania uczestników zajścia,</w:t>
      </w:r>
    </w:p>
    <w:p>
      <w:pPr>
        <w:pStyle w:val="Normal"/>
        <w:spacing w:lineRule="auto" w:line="360" w:before="0" w:after="0"/>
        <w:ind w:firstLine="284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rozdzielić strony konfliktu,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jeśli istnieje potrzeba udzielić pierwszej pomocy, w przypadku poważniejszych obrażeń, Dyrektor szkoły/nauczyciel wzywa karetkę.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poinformować wychowawcę o zdarzeniu a w poważniejszych przypadkach również Dyrektora szkoły.</w:t>
      </w:r>
    </w:p>
    <w:p>
      <w:pPr>
        <w:pStyle w:val="Normal"/>
        <w:spacing w:lineRule="auto" w:line="360" w:before="0" w:after="0"/>
        <w:ind w:firstLine="284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Jeżeli:</w:t>
      </w:r>
    </w:p>
    <w:p>
      <w:pPr>
        <w:pStyle w:val="Normal"/>
        <w:spacing w:lineRule="auto" w:line="360" w:before="0" w:after="0"/>
        <w:ind w:left="708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fiara przemocy doznała dotkliwych obrażeń cielesnych, wymagających interwencji medycznej Dyrektor/wychowawca/nauczyciel wzywa pogotowie,</w:t>
      </w:r>
    </w:p>
    <w:p>
      <w:pPr>
        <w:pStyle w:val="Normal"/>
        <w:spacing w:lineRule="auto" w:line="360" w:before="0" w:after="0"/>
        <w:ind w:left="708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stępuje długotrwały proces przemocy (dręczenie), a wcześniej stosowane strategie naprawcze nie przyniosły oczekiwanych rezultatów,</w:t>
      </w:r>
    </w:p>
    <w:p>
      <w:pPr>
        <w:pStyle w:val="Normal"/>
        <w:spacing w:lineRule="auto" w:line="360" w:before="0" w:after="0"/>
        <w:ind w:left="708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rawca przemocy ukończył 13 lat, Dyrektor szkoły powiadamia o zdarzeniu Policję i/lub Sąd Rodzinny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chowawca klasy przy współpracy z pedagogiem/psychologiem szkolnym zobowiązany jest wyjaśnić okoliczności zajścia, powiadomić rodziców/opiekunów poszkodowanego ucznia oraz sprawcy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 uczniem-sprawcą przeprowadza rozmowę omawiającą jego zachowanie oraz powiadamia o konsekwencjach, zgodnych ze statutem szkoły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Na terenie szkoły zarówno poszkodowany, jak i sprawca, objęci zostają wsparciem psychologiczno – pedagogicznym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uczeń zgłasza pracownikowi szkoły, że jest nękany przez kolegę/ koleżankę i powtarzają się wobec niego zachowania agresywne, pracownik:</w:t>
      </w:r>
    </w:p>
    <w:p>
      <w:pPr>
        <w:pStyle w:val="Normal"/>
        <w:spacing w:lineRule="auto" w:line="360" w:before="0" w:after="0"/>
        <w:ind w:firstLine="284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awiadamia o sprawie wychowawcę klasy,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wychowawca klasy przeprowadza rozmowę z obojgiem uczniów w celu wyjaśnienie sprawy. W razie potrzeby rozmawia również ze świadkami zdarzeń.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wychowawca informuje o sprawie rodziców dziecka krzywdzącego, a rodziców ucznia krzywdzonego o podjętych działaniach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lej postępowanie toczy się tak jak w §1.</w:t>
      </w:r>
    </w:p>
    <w:p>
      <w:pPr>
        <w:pStyle w:val="TextBody"/>
        <w:spacing w:lineRule="auto" w:line="360" w:before="15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postępowania w przypadku ujawnienia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yberprzemocy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21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. Nauczyciel lub inna osoba posiadająca wiedzę o zdarzeniu informuje o tym fakcie wychowawcę, pedagoga lub Dyrektora szkoły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360" w:before="1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soba, której zgłoszono zdarzenie zobowiązana </w:t>
      </w:r>
      <w:r>
        <w:rPr>
          <w:rFonts w:cs="Times New Roman" w:ascii="Times New Roman" w:hAnsi="Times New Roman"/>
          <w:spacing w:val="-4"/>
          <w:sz w:val="24"/>
          <w:szCs w:val="24"/>
        </w:rPr>
        <w:t>jest: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aśnić zdarzenie i ewentualnie ustalić </w:t>
      </w:r>
      <w:r>
        <w:rPr>
          <w:rFonts w:cs="Times New Roman" w:ascii="Times New Roman" w:hAnsi="Times New Roman"/>
          <w:spacing w:val="-2"/>
          <w:sz w:val="24"/>
          <w:szCs w:val="24"/>
        </w:rPr>
        <w:t>sprawcę,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zmawiać z poszkodowanym uczniem (zapewnić wsparcie psychiczne, </w:t>
      </w:r>
      <w:r>
        <w:rPr>
          <w:rFonts w:cs="Times New Roman" w:ascii="Times New Roman" w:hAnsi="Times New Roman"/>
          <w:spacing w:val="-2"/>
          <w:sz w:val="24"/>
          <w:szCs w:val="24"/>
        </w:rPr>
        <w:t>poradę),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zmawiać ze sprawcą, ustalić okoliczności zajścia, zobowiązać ucznia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 xml:space="preserve">zaprzestania takiego postępowania i usunięcia materiałów z </w:t>
      </w:r>
      <w:r>
        <w:rPr>
          <w:rFonts w:cs="Times New Roman" w:ascii="Times New Roman" w:hAnsi="Times New Roman"/>
          <w:spacing w:val="-2"/>
          <w:sz w:val="24"/>
          <w:szCs w:val="24"/>
        </w:rPr>
        <w:t>sieci,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autoSpaceDE w:val="false"/>
        <w:spacing w:lineRule="auto" w:line="360" w:before="1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domić opiekunów poszkodowanego ucznia o </w:t>
      </w:r>
      <w:r>
        <w:rPr>
          <w:rFonts w:cs="Times New Roman" w:ascii="Times New Roman" w:hAnsi="Times New Roman"/>
          <w:spacing w:val="-2"/>
          <w:sz w:val="24"/>
          <w:szCs w:val="24"/>
        </w:rPr>
        <w:t>zdarzeniu,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domić opiekunów sprawcy o zajściu, omówić z nimi zachowanie </w:t>
      </w:r>
      <w:r>
        <w:rPr>
          <w:rFonts w:cs="Times New Roman" w:ascii="Times New Roman" w:hAnsi="Times New Roman"/>
          <w:spacing w:val="-2"/>
          <w:sz w:val="24"/>
          <w:szCs w:val="24"/>
        </w:rPr>
        <w:t>dziecka,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708"/>
          <w:tab w:val="left" w:pos="426" w:leader="none"/>
          <w:tab w:val="left" w:pos="3191" w:leader="none"/>
          <w:tab w:val="left" w:pos="4028" w:leader="none"/>
          <w:tab w:val="left" w:pos="6893" w:leader="none"/>
          <w:tab w:val="left" w:pos="7872" w:leader="none"/>
        </w:tabs>
        <w:autoSpaceDE w:val="false"/>
        <w:spacing w:lineRule="auto" w:line="360" w:before="1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zaproponować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omoc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sychologiczno-pedagogiczn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czni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poszkodowany, sprawca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426" w:right="21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sprawca nie stosuje się do ustaleń i jeśli uczeń jest nadal krzywdzony Dyrektor podejmuje stosowne działania prawne (zawiadomienie policji, sądu rodzinnego)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1" w:after="0"/>
        <w:ind w:left="426" w:right="21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sprawca cyberprzemocy jest nieznany, Dyrektor, wychowawca lub pedagog po rozpoznaniu sprawy informuje rodziców/ opiekunów prawnych poszkodowanego ucznia o możliwości zawiadomienia policji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67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360" w:before="267" w:after="200"/>
        <w:ind w:left="13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postępowania wobec ucznia z zaburzeniami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sychicznymi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426" w:right="21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cznia z zaburzeniami psychicznymi, który zachowuje się agresywnie </w:t>
        <w:br/>
        <w:t>w stosunku do innych lub siebie, nauczyciel zostawia klasę pod opieką innego nauczyciela i zaprowadza ucznia do pedagoga/psycholog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1" w:after="0"/>
        <w:ind w:left="426" w:hanging="35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informuje o zaistniałym fakcie lub zdarzeniach wychowawcę </w:t>
      </w:r>
      <w:r>
        <w:rPr>
          <w:rFonts w:cs="Times New Roman" w:ascii="Times New Roman" w:hAnsi="Times New Roman"/>
          <w:spacing w:val="-2"/>
          <w:sz w:val="24"/>
          <w:szCs w:val="24"/>
        </w:rPr>
        <w:t>klas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5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lub pedagog po zbadaniu okoliczności zdarzenia informuje Dyrektora </w:t>
      </w:r>
      <w:r>
        <w:rPr>
          <w:rFonts w:cs="Times New Roman" w:ascii="Times New Roman" w:hAnsi="Times New Roman"/>
          <w:spacing w:val="-2"/>
          <w:sz w:val="24"/>
          <w:szCs w:val="24"/>
        </w:rPr>
        <w:t>szkoł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21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stan zdrowia ucznia lub uczniów wskazuje na zagrożenie zdrowia lub życia Dyrektor lub inny pracownik szkoły wzywa pomoc medyczną (po wcześniejszym powiadomieniu rodziców lub opiekunów prawnych)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21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a klasy lub pedagog/psycholog przeprowadzają rozmowę </w:t>
        <w:br/>
        <w:t>z poszkodowanym uczniem, sprawcą oraz ewentualnymi świadkam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21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otrzeby wychowawca klasy lub pedagog zawiadamia i wzywa do szkoły rodziców (prawnych opiekunów) chorego dziecka i poszkodowaneg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rodzice/opiekunowie prawni współpracują ze szkołą ustala się działania wobec </w:t>
      </w:r>
      <w:r>
        <w:rPr>
          <w:rFonts w:cs="Times New Roman" w:ascii="Times New Roman" w:hAnsi="Times New Roman"/>
          <w:spacing w:val="-2"/>
          <w:sz w:val="24"/>
          <w:szCs w:val="24"/>
        </w:rPr>
        <w:t>chorego uczni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1" w:after="0"/>
        <w:ind w:left="426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szkodowanego ucznia ustala się formy wsparcia dostosowane do jego </w:t>
      </w:r>
      <w:r>
        <w:rPr>
          <w:rFonts w:cs="Times New Roman" w:ascii="Times New Roman" w:hAnsi="Times New Roman"/>
          <w:spacing w:val="-2"/>
          <w:sz w:val="24"/>
          <w:szCs w:val="24"/>
        </w:rPr>
        <w:t>potrzeb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ytuacj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koordynuje i monitoruje wychowawca lub pedagog </w:t>
      </w:r>
      <w:r>
        <w:rPr>
          <w:rFonts w:cs="Times New Roman" w:ascii="Times New Roman" w:hAnsi="Times New Roman"/>
          <w:spacing w:val="-2"/>
          <w:sz w:val="24"/>
          <w:szCs w:val="24"/>
        </w:rPr>
        <w:t>szkoln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218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Jeśli rodzice/opiekunowie prawni nie współpracują ze szkołą lub podjęte działania są nieskuteczne, a akty agresji są częste dyrektor szkoły powiadamia sąd rodzinny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ROZDZIAŁ VIII</w:t>
      </w:r>
    </w:p>
    <w:p>
      <w:pPr>
        <w:pStyle w:val="Normal"/>
        <w:spacing w:lineRule="auto" w:line="36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bezpiecznych relacji personel placówki – dziecko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bezpiecznych relacji z dzieckiem określają, jakie zachowania są dozwolone</w:t>
        <w:br/>
        <w:t xml:space="preserve"> i niedozwolone w pracy z dziećmi, a przestrzeganie ich przez wszystkich pracowników placówki może zmniejszyć ryzyko krzywdzenia dzieci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pracownicy szkoł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arzają optymalne warunki do rozwoju intelektualnego, emocjonalnego, społecznego i fizycznego uczniów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acownicy dbają o bezpieczeństwo uczniów podczas ich pobytu w szkole oraz wycieczek szkolnych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racownicy placówki traktują dzieci z szacunkiem.</w:t>
      </w:r>
    </w:p>
    <w:p>
      <w:pPr>
        <w:pStyle w:val="Normal"/>
        <w:spacing w:lineRule="auto" w:line="360" w:before="0" w:after="0"/>
        <w:ind w:left="567" w:hanging="28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)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puszczalne jest stosowanie przez pracownika wobec dziecka przemocy</w:t>
        <w:br/>
        <w:t xml:space="preserve"> w jakiejkolwiek formie.</w:t>
      </w:r>
    </w:p>
    <w:p>
      <w:pPr>
        <w:pStyle w:val="Normal"/>
        <w:spacing w:lineRule="auto" w:line="360" w:before="0" w:after="0"/>
        <w:ind w:left="567" w:hanging="28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)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odnoszą się z szacunkiem do dziecka, wydają polecenia dzieciom jasno, rzeczowo i konkretnie.</w:t>
      </w:r>
    </w:p>
    <w:p>
      <w:pPr>
        <w:pStyle w:val="Normal"/>
        <w:spacing w:lineRule="auto" w:line="360" w:before="0" w:after="0"/>
        <w:ind w:left="567" w:hanging="283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)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zobowiązani są do spokojnego tłumaczenia dziecku oraz rozmowy z pozycji dziecka (tj. kontakt wzrokowy)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sady bezpiecznych relacji z dzieckiem dostosowane są do realiów funkcjonowania placówki i dotyczą następujących obszarów:</w:t>
      </w:r>
    </w:p>
    <w:p>
      <w:pPr>
        <w:pStyle w:val="Normal"/>
        <w:spacing w:lineRule="auto" w:line="360" w:before="0" w:after="0"/>
        <w:ind w:left="567" w:hanging="283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 kontakt fizyczny z dzieckiem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jest zjawiskiem nieuchronnym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kładowe formy takiego kontaktu to:</w:t>
      </w:r>
    </w:p>
    <w:p>
      <w:pPr>
        <w:pStyle w:val="Normal"/>
        <w:spacing w:lineRule="auto" w:line="360" w:before="0" w:after="0"/>
        <w:ind w:left="567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moc w czynnościach związanych z wyjściem na spacer dzieci młodszych, na wyjazdach i wycieczkach szkolnych,</w:t>
      </w:r>
    </w:p>
    <w:p>
      <w:pPr>
        <w:pStyle w:val="Normal"/>
        <w:spacing w:lineRule="auto" w:line="360" w:before="0" w:after="0"/>
        <w:ind w:left="567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jęcia sportowo rekreacyjne,</w:t>
      </w:r>
    </w:p>
    <w:p>
      <w:pPr>
        <w:pStyle w:val="Normal"/>
        <w:spacing w:lineRule="auto" w:line="360" w:before="0" w:after="0"/>
        <w:ind w:left="567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zynności pielęgnacyjne, higieniczne dzieci młodszych,</w:t>
      </w:r>
    </w:p>
    <w:p>
      <w:pPr>
        <w:pStyle w:val="Normal"/>
        <w:spacing w:lineRule="auto" w:line="360" w:before="0" w:after="0"/>
        <w:ind w:left="567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reagowanie na potrzeby emocjonalne szczególnie dziecka młodszego np. poprzez przytulenie się do dorosłego, etc; kontakty tego typu powinny mieć miejsce najlepiej </w:t>
        <w:br/>
        <w:t>w obecności osób trzecich, przestrzeniach otwartych, pomieszczeniach monitorowanych, co w razie wątpliwości służyć powinno ich obiektywizacji,</w:t>
      </w:r>
    </w:p>
    <w:p>
      <w:pPr>
        <w:pStyle w:val="Normal"/>
        <w:spacing w:lineRule="auto" w:line="360" w:before="0" w:after="0"/>
        <w:ind w:left="567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anowcze interwencje wychowawcze prowadzone w bezpośrednim kontakcie fizycznym, są dopuszczalne w sytuacjach, gdy zachowanie ucznia nosi znamiona agresji:</w:t>
      </w:r>
    </w:p>
    <w:p>
      <w:pPr>
        <w:pStyle w:val="Normal"/>
        <w:spacing w:lineRule="auto" w:line="360" w:before="0" w:after="0"/>
        <w:ind w:left="567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eń zagraża własnemu życiu lub zdrowiu,</w:t>
      </w:r>
    </w:p>
    <w:p>
      <w:pPr>
        <w:pStyle w:val="Normal"/>
        <w:spacing w:lineRule="auto" w:line="360" w:before="0" w:after="0"/>
        <w:ind w:left="567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eń zagraża zdrowiu lub życiu kogoś z otoczenia,</w:t>
      </w:r>
    </w:p>
    <w:p>
      <w:pPr>
        <w:pStyle w:val="Normal"/>
        <w:spacing w:lineRule="auto" w:line="360" w:before="0" w:after="0"/>
        <w:ind w:left="567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eń podejmuje próby dewastacji mienia szkolnego lub cudzego,</w:t>
      </w:r>
    </w:p>
    <w:p>
      <w:pPr>
        <w:pStyle w:val="Normal"/>
        <w:spacing w:lineRule="auto" w:line="360" w:before="0" w:after="0"/>
        <w:ind w:left="567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przy tym uczeń nie reaguje na polecenia słowne nauczyciela, wówczas nauczyciel pod którego opieką jest dziecko może rozdzielić zwaśnionych, przytrzymać w bezpieczny sposób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ośredni kontakt fizyczny jest również uprawniony w sytuacji, gdy konieczne jest podjęcie działań z zakresu pomocy przedmedycznej (działania ratunkowe związane</w:t>
        <w:br/>
        <w:t xml:space="preserve"> z udzieleniem pierwszej pomocy), zagrożenia lub paniki spowodowanej czynnikami zewnętrznymi (pożar, intensywne zjawiska atmosferyczne, niebezpieczne zachowania osób trzecich itp.)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puszczalne są intencjonalne zachowania wzbudzające poczucie zagrożenia lub noszące znamiona:</w:t>
      </w:r>
    </w:p>
    <w:p>
      <w:pPr>
        <w:pStyle w:val="Normal"/>
        <w:spacing w:lineRule="auto" w:line="360" w:before="0" w:after="0"/>
        <w:ind w:left="851" w:hanging="284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mocy fizycznej (np. popychanie, uderzanie, wykręcanie rąk, duszenie, kopanie, szarpanie, spoliczkowanie, etc...),</w:t>
      </w:r>
    </w:p>
    <w:p>
      <w:pPr>
        <w:pStyle w:val="Normal"/>
        <w:spacing w:lineRule="auto" w:line="360" w:before="0" w:after="0"/>
        <w:ind w:left="851" w:hanging="284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eksualizacji relacji (obcowanie płciowe i inne czynności seksualne),</w:t>
      </w:r>
    </w:p>
    <w:p>
      <w:pPr>
        <w:pStyle w:val="Normal"/>
        <w:spacing w:lineRule="auto" w:line="360" w:before="0" w:after="0"/>
        <w:ind w:left="851" w:hanging="284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oszenie o rozebranie się, pokazanie części ciała w celu sprawdzenia czy dziecko ma siniaki, zadrapania itp. </w:t>
      </w:r>
    </w:p>
    <w:p>
      <w:pPr>
        <w:pStyle w:val="Normal"/>
        <w:spacing w:lineRule="auto" w:line="360" w:before="0" w:after="0"/>
        <w:ind w:left="567" w:hanging="426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komunikacja werbalna z dzieckiem nie może:</w:t>
      </w:r>
    </w:p>
    <w:p>
      <w:pPr>
        <w:pStyle w:val="Normal"/>
        <w:spacing w:lineRule="auto" w:line="360" w:before="0" w:after="0"/>
        <w:ind w:left="567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zbudzać w dziecku poczucia zagrożenia (groźby, wyzwiska, krzyk),</w:t>
      </w:r>
    </w:p>
    <w:p>
      <w:pPr>
        <w:pStyle w:val="Normal"/>
        <w:spacing w:lineRule="auto" w:line="360" w:before="0" w:after="0"/>
        <w:ind w:left="567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bniżać, niszczyć poczucia wartości (np. wyzwiska, krzyk, reakcja nieadekwatna do sytuacji, wzbudzanie poczucia winy),</w:t>
      </w:r>
    </w:p>
    <w:p>
      <w:pPr>
        <w:pStyle w:val="Normal"/>
        <w:spacing w:lineRule="auto" w:line="360" w:before="0" w:after="0"/>
        <w:ind w:left="567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pokarzać (publiczne wyszydzanie, ośmieszanie),</w:t>
      </w:r>
    </w:p>
    <w:p>
      <w:pPr>
        <w:pStyle w:val="Normal"/>
        <w:spacing w:lineRule="auto" w:line="360" w:before="0" w:after="0"/>
        <w:ind w:left="567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ruszać granic (nie zachowywanie odpowiedniego dystansu, obcesowość, podteksty o charakterze erotycznym);</w:t>
      </w:r>
    </w:p>
    <w:p>
      <w:pPr>
        <w:pStyle w:val="Normal"/>
        <w:spacing w:lineRule="auto" w:line="360" w:before="0" w:after="0"/>
        <w:ind w:left="426" w:hanging="284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) równe traktowanie, w tym obszarze niedozwolone jest:</w:t>
      </w:r>
    </w:p>
    <w:p>
      <w:pPr>
        <w:pStyle w:val="Normal"/>
        <w:spacing w:lineRule="auto" w:line="360" w:before="0" w:after="0"/>
        <w:ind w:left="567" w:hanging="14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łączne skupianie uwagi na wybranych dzieciach z jednoczesnym ignorowaniem potrzeb innych,</w:t>
      </w:r>
    </w:p>
    <w:p>
      <w:pPr>
        <w:pStyle w:val="Normal"/>
        <w:spacing w:lineRule="auto" w:line="360" w:before="0" w:after="0"/>
        <w:ind w:left="567" w:hanging="14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uzasadnione dawanie przywilejów tylko wybranym i pozbawianie ich pozostałych,</w:t>
        <w:br/>
        <w:t xml:space="preserve">- nierówne i niesprawiedliwe przydzielanie zadań – nieadekwatne do możliwości </w:t>
        <w:br/>
        <w:t>i wieku</w:t>
      </w:r>
    </w:p>
    <w:p>
      <w:pPr>
        <w:pStyle w:val="Normal"/>
        <w:spacing w:lineRule="auto" w:line="360" w:before="0" w:after="0"/>
        <w:ind w:left="567" w:hanging="14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walnianie z wykonywania obowiązków - w nieuzasadnionych sytuacjach,</w:t>
      </w:r>
    </w:p>
    <w:p>
      <w:pPr>
        <w:pStyle w:val="Normal"/>
        <w:spacing w:lineRule="auto" w:line="360" w:before="0" w:after="0"/>
        <w:ind w:left="567" w:hanging="14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odzenie się, brak reakcji na nieformalną hierarchie grupową,</w:t>
      </w:r>
    </w:p>
    <w:p>
      <w:pPr>
        <w:pStyle w:val="Normal"/>
        <w:spacing w:lineRule="auto" w:line="360" w:before="0" w:after="0"/>
        <w:ind w:left="567" w:hanging="14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minacja w grupie przez negatywne jednostki, ustalanie przez nie i wdrażanie nieformalnych zasad,</w:t>
      </w:r>
    </w:p>
    <w:p>
      <w:pPr>
        <w:pStyle w:val="Normal"/>
        <w:spacing w:lineRule="auto" w:line="360" w:before="0" w:after="0"/>
        <w:ind w:left="567" w:hanging="14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zwolenie na wykorzystywanie młodszych i słabszych wychowanków przez silniejszych;</w:t>
      </w:r>
    </w:p>
    <w:p>
      <w:pPr>
        <w:pStyle w:val="Normal"/>
        <w:spacing w:lineRule="auto" w:line="360" w:before="0" w:after="0"/>
        <w:ind w:firstLine="142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) kontakty bezpośrednie i online z dzieckiem poza placówką powinny być:</w:t>
      </w:r>
    </w:p>
    <w:p>
      <w:pPr>
        <w:pStyle w:val="Normal"/>
        <w:spacing w:lineRule="auto" w:line="360" w:before="0" w:after="0"/>
        <w:ind w:left="567" w:hanging="142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cześniej omówione w gronie kadry zespołu, </w:t>
      </w:r>
    </w:p>
    <w:p>
      <w:pPr>
        <w:pStyle w:val="Normal"/>
        <w:spacing w:lineRule="auto" w:line="360" w:before="0" w:after="0"/>
        <w:ind w:left="567" w:hanging="142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ściśle powiązane z wykonywaniem obowiązków służbowych, opiekuńczo wychowawczych (np. towarzyszenie w realizowanych poza placówką ważnych dla dziecka wydarzeniach wymagających wsparcia osoby dorosłej, zorganizowane przez placówkę wyjazdowe formy wakacyjne, etc),</w:t>
      </w:r>
    </w:p>
    <w:p>
      <w:pPr>
        <w:pStyle w:val="Normal"/>
        <w:spacing w:lineRule="auto" w:line="360" w:before="0" w:after="0"/>
        <w:ind w:left="567" w:hanging="142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kumentowane (zapisy w dokumentacji pracy wychowawczej, możliwość wykonania kopii/wydruku korespondencji mailowej, sms-owej, zapisów na portalach społecznościowych,</w:t>
      </w:r>
    </w:p>
    <w:p>
      <w:pPr>
        <w:pStyle w:val="Normal"/>
        <w:spacing w:lineRule="auto" w:line="360" w:before="0" w:after="0"/>
        <w:ind w:left="567" w:hanging="142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bywać się w miarę możliwości z wykorzystaniem sprzętu służbowego,</w:t>
      </w:r>
    </w:p>
    <w:p>
      <w:pPr>
        <w:pStyle w:val="Normal"/>
        <w:spacing w:lineRule="auto" w:line="360" w:before="0" w:after="0"/>
        <w:ind w:left="567" w:hanging="142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dopuszczalne jest utrzymywanie takich kontaktów celem zaspokojenia przez dorosłego własnych potrzeb społecznych lub emocjonalnych, namawiania do zachowań niezgodnych z prawem, dających poczucie bycia faworyzowanym, wyróżnianym;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) transport, przemieszczanie się i warunki noclegowe:</w:t>
      </w:r>
    </w:p>
    <w:p>
      <w:pPr>
        <w:pStyle w:val="Normal"/>
        <w:spacing w:lineRule="auto" w:line="360" w:before="0" w:after="0"/>
        <w:ind w:left="567" w:hanging="14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ganizacja transportu, noclegu poza placówką powinna być uzasadniona (np. wyjazd na wycieczkę szkolną lub wakacyjny, nocowanie w szkole),</w:t>
      </w:r>
    </w:p>
    <w:p>
      <w:pPr>
        <w:pStyle w:val="Normal"/>
        <w:spacing w:lineRule="auto" w:line="360" w:before="0" w:after="0"/>
        <w:ind w:left="567" w:hanging="14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pieka nad dziećmi w sytuacjach wyjazdowych (np. wyjazd wakacyjny itp.) zapewniona przez więcej niż jedną osobę,</w:t>
      </w:r>
    </w:p>
    <w:p>
      <w:pPr>
        <w:pStyle w:val="Normal"/>
        <w:spacing w:lineRule="auto" w:line="360" w:before="0" w:after="0"/>
        <w:ind w:left="567" w:hanging="14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 organizacji noclegu i zakwaterowania brane pod uwagę jest pokrewieństwo, relacje  i płeć podopiecznych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czynności higieniczno -pielęgnacyjne:</w:t>
      </w:r>
    </w:p>
    <w:p>
      <w:pPr>
        <w:pStyle w:val="Normal"/>
        <w:spacing w:lineRule="auto" w:line="360" w:before="0" w:after="0"/>
        <w:ind w:left="567" w:hanging="28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ają służyć przede wszystkim higienie osobistej i zdrowiu,</w:t>
      </w:r>
    </w:p>
    <w:p>
      <w:pPr>
        <w:pStyle w:val="Normal"/>
        <w:spacing w:lineRule="auto" w:line="360" w:before="0" w:after="0"/>
        <w:ind w:left="567" w:hanging="28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onywane w odpowiednich warunkach zapewniających uszanowanie intymności </w:t>
        <w:br/>
        <w:t>w tego typu czynnościach,</w:t>
      </w:r>
    </w:p>
    <w:p>
      <w:pPr>
        <w:pStyle w:val="Normal"/>
        <w:spacing w:lineRule="auto" w:line="360" w:before="0" w:after="0"/>
        <w:ind w:left="567" w:hanging="28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dozwolone są zachowania obcesowe naruszające prywatność i intymność,</w:t>
      </w:r>
    </w:p>
    <w:p>
      <w:pPr>
        <w:pStyle w:val="Normal"/>
        <w:spacing w:lineRule="auto" w:line="360" w:before="0" w:after="0"/>
        <w:ind w:left="426" w:hanging="142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ktywność pracownika powinna być poprzedzona zgodą wychowanka, a jej zasadność powinna być uzależniona od stopnia samodzielności dziecka i wcześniej z nim omówiona,</w:t>
        <w:br/>
        <w:t>- ingerencje w sytuacjach wychowawczo-wątpliwych powinny być poprzedzone kontaktem słownym, odbywać się w miarę możliwości w obecności osób trzecich i być jednoznacznie uzasadnione (zagrożenie dobra lub bezpieczeństwa dziecka, grupy);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) dyscyplinowanie dziec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definiowane jako narzędzie „informacji zwrotnej",  komunikujące dzieciom, że ich postawa w danej sytuacji nie jest właściwa, sprzeczna </w:t>
        <w:br/>
        <w:t>z oczekiwaniami i/lub nieefektywna; dyscyplina ma pobudzać do uczenia się, a nie powodować krzywdę dziecka; wiąże się ze stawianiem granic, kształtowaniem trwałego systemu wartości, adekwatnego poziomu samooceny oraz umiejętności podejmowania trafnych decyzji; niedopuszczalne są wszelkie formy dyscyplinowania mające na celu upokorzenie, poniżenie oparte na wykorzystywaniu przewagi:</w:t>
      </w:r>
    </w:p>
    <w:p>
      <w:pPr>
        <w:pStyle w:val="Normal"/>
        <w:spacing w:lineRule="auto" w:line="360" w:before="0" w:after="0"/>
        <w:ind w:left="567" w:hanging="28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fizycznej (agresja, stosowanie kar fizycznych, środków przymusu bezpośredniego, krępowanie, izolowanie; uniemożliwianie realizacji podstawowych potrzeb fizjologicznych-pozbawianie snu, pokarmu, itp., prace fizyczne nieadekwatne do możliwości, dopuszczanie się zachowań o charakterze seksualnym)</w:t>
      </w:r>
    </w:p>
    <w:p>
      <w:pPr>
        <w:pStyle w:val="Normal"/>
        <w:spacing w:lineRule="auto" w:line="360" w:before="0" w:after="0"/>
        <w:ind w:left="567" w:hanging="28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sychicznej (dominacja poprzez krzyk, groźby, wzbudzanie poczucia winy, naruszanie poczucia własnej wartości, lekceważenie potrzeb psychicznych np. bezpieczeństwa, przynależności, miłości, symulacje wzbudzające strach i obawy o życie własne</w:t>
        <w:br/>
        <w:t xml:space="preserve"> i rodziny).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X</w:t>
      </w:r>
    </w:p>
    <w:p>
      <w:pPr>
        <w:pStyle w:val="Normal"/>
        <w:spacing w:lineRule="auto" w:line="36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zczynanie procedury ,,Niebieskiej Karty”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215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ony przez zespół interwencyjny plan pomocy małoletniemu wraz z zaleceniem współpracy przy jego realizacji przedstawiany jest rodzicom/opiekunom przez </w:t>
      </w:r>
      <w:r>
        <w:rPr>
          <w:rFonts w:cs="Times New Roman" w:ascii="Times New Roman" w:hAnsi="Times New Roman"/>
          <w:spacing w:val="-2"/>
          <w:sz w:val="24"/>
          <w:szCs w:val="24"/>
        </w:rPr>
        <w:t>pedagoga/psycholog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284" w:right="212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/psycholog informuje rodziców/opiekunów o obowiązku jednostki – jako instytucji – zgłoszenia podejrzenia krzywdzenia małoletniego do odpowiedniej instytucji (prokuratura, policja lub sąd rodzinny, ośrodek pomocy społecznej bądź przewodniczący zespołu interdyscyplinarnego – procedura „Niebieskiej Karty” – w zależności od zdiagnozowanego typu krzywdzenia i skorelowanej z nim interwencji)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21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szkoły uczestniczą w realizacji procedury „Niebieskiej Karty”,</w:t>
        <w:br/>
        <w:t xml:space="preserve"> w tym uprawnieni są do samodzielnego jej wszczynani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212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oinformowani rodziców/opiekunów małoletniego przez pedagoga/psychologa, dyrektor składa zawiadomienie o podejrzeniu przestępstwa do prokuratury/policji lub wniosek o wgląd w sytuację rodziny do sądu rodzinnego, ośrodka pomocy społecznej lub przesyła formularz  „Niebieska Karta–A” do przewodniczącego zespołu </w:t>
      </w:r>
      <w:r>
        <w:rPr>
          <w:rFonts w:cs="Times New Roman" w:ascii="Times New Roman" w:hAnsi="Times New Roman"/>
          <w:spacing w:val="-2"/>
          <w:sz w:val="24"/>
          <w:szCs w:val="24"/>
        </w:rPr>
        <w:t>interdyscyplinarn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284" w:right="21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gdy podejrzenie krzywdzenia zgłosili rodzice/opiekunowie małoletniego,</w:t>
        <w:br/>
        <w:t xml:space="preserve"> a podejrzenie to nie zostało potwierdzone – szkoła informuje o tym fakcie rodziców/opiekunów dziecka na piśmie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right="2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ROZDZIAŁ X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ochrony danych osobowych dziecka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dziecka podlegają ochronie na zasadach określonych w Ustawie z dnia 10 maja 2018r. o ochronie danych osobowych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acownik szkoły zobowiązuje się do zachowania tajemnicy danych osobowych, które przetwarza oraz zachowania w tajemnicy sposobów zabezpieczenia danych osobowych przed nieuprawnionym dostępem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Dane osobowe dziecka są udostępniane wyłącznie osobom i podmiotom uprawnionym na podstawie odrębnych przepisów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racownik szkoły ma prawo do przetwarzania danych osobowych dziecka i udostępniania tych danych w ramach zespołu interdyscyplinarnego, powołanego w tryb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Ustawy z dnia 29 lipca 2005r. o przeciwdziałaniu przemocy w rodzinie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stawa z dnia 9 marca 2023r,.</w:t>
        <w:br/>
        <w:t xml:space="preserve"> o zmianie ustawy o przeciwdziałaniu przemocy w rodzinie oraz niektórych innych ustaw, ustawa z dnia 22 czerwca 2023r. o zmianie ustawy o przeciwdziałaniu przemocy w rodzinie oraz niektórych innych ustaw.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szkoły może wykorzystać informacje o dziecku w celach szkoleniowych lub edukacyjnych, zachowując przy tym anonimowość dziecka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ROZDZIAŁ XI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ochrony wizerunku dziecka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, uznając prawo dziecka do prywatności i ochrony dóbr osobistych, zapewnia ochronę wizerunku dziecka.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Pracownikowi szkoły nie wolno umożliwiać przedstawicielom mediów utrwalania wizerunku dziecka (filmowania, fotografowania) na terenie placówki bez pisemnej zgody rodzica / opiekuna dziecka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Rodzic/opiekun wyraża pisemną zgodę na utrwalanie wizerunku dziecka podczas pierwszego zebrania z wychowawcą klasy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czasie uroczystości szkolnych i imprez klasowych rodzice/opiekunowie prawni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ów mają prawo do fotografowania swoich dzieci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Wejście przedstawicieli mediów na teren placówki możliwe jest jedynie za zgodą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a szkoły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Jeżeli wizerunek dziecka stanowi jedynie szczegół całości takiej jak zgromadzenie, krajobraz, publiczna impreza, zgoda opiekunów na utrwalanie wizerunku dziecka nie jest wymagana.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ed utrwaleniem wizerunku dziecka należy dziecko oraz opiekuna poinformować o tym, gdzie będzie umieszczony zarejestrowany wizerunek i w jakim kontekście będzie wykorzystywany (np. że umieszczony zostanie na stronie www.youtube.pl w celach promocyjnych.)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tyczne dotyczące utrwalania wizerunku dziecka a także dotyczące publikowania wizerunków dzieci znajdują się w załączniku nr 4 ( Zgoda rodzica/opiekuna prawnego na rozpowszechnienie wizerunku dziecka)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ROZDZIAŁ XII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dostępu dzieci do Internetu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Szkoła, zapewniając dzieciom dostęp do Internetu, jest zobowiązana podejmować działania zabezpieczające dzieci przed dostępem do treści, które mogą stanowić zagrożenie dla ich prawidłowego rozwoju; w szczególności należy zainstalować i aktualizować oprogramowanie zabezpieczające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stęp dziecka do Internetu na terenie Zespołu Oświatowego w Starych Kobiałkach umożliwia specjalnie wygenerowane dla uczniów łącze, które podlega monitoringowi 24h oraz jest specjalnie zabezpieczone i filtrowane. Ponadto wszystkie połączenia z Internetem w szkole przechodzą przez specjalnie zabezpieczone urządzenia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a terenie szkoły dostęp dziecka do Internetu możliwy jest pod nadzorem nauczyciela na zajęciach komputerowych i innych zajęciach edukacyjnych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przypadku dostępu realizowanego pod nadzorem pracownika szkoły, pracownik zobowiązany jest informować dzieci o zasadach bezpiecznego korzystania z Internetu. Pracownik placówki czuwa także nad bezpieczeństwem korzystania z Internetu przez dzieci podczas lekcji.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soba odpowiedzialna za Internet zapewnia na wszystkich komputerach z dostępem do Internetu na terenie palcówki zainstalowane i aktualizowane: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oprogramowanie filtrujące treści internetowe,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programowanie monitorujące korzystanie przez dzieci z Internetu,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oprogramowanie antywirusowe,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oprogramowanie antyspamowe,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firewall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mienione w pkt.1 niniejszego paragrafu oprogramowania są przez wyznaczonego pracownika na bieżąco aktualizowane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znaczony pracownik placówki przynajmniej raz w miesiącu sprawdza, czy na komputerach z dostępem do Internetu nie znajdują się niebezpieczne treści. W przypadku znalezienia niebezpiecznych treści, wyznaczony pracownik placówki ustala, kto korzystał       z komputera w czasie ich wprowadzenia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Informację o dziecku, które korzystało z komputera w czasie wprowadzenia niebezpiecznych treści, wyznaczony pracownik placówki przekazuje pedagogowi/psychologowi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Pedagog/ psycholog przeprowadza z dzieckiem, o którym mowa w punktach poprzedzających, rozmowę na temat bezpieczeństwa w Internecie. Jeśli w trakcie rozmowy okaże się, że doszło do krzywdzenia, poodejmowana jest odpowiednia interwencja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ROZDZIAŁ XIII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nitoring stosowania Polityki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przeprowadza wśród pracowników placówki, raz na 12 miesięcy, ankietę monitorującą poziom realizacji Strategii (załącznik nr 5)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ankiecie pracownicy placówki mogą proponować zmiany Strategii oraz wskazywać naruszenia Strategii w placówce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dokonuje opracowania wypełnionych przez pracowników placówki ankiet. Sporządza na tej podstawie raport z monitoringu, wprowadza do Strategii  niezbędne zmiany i ogłasza pracownikom placówki brzmienie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Strateg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ROZDZIAŁ XIV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pisy końcowe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ategia wchodzi w życie z dniem jej ogłoszenia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głoszenie następuje w sposób dostępny dla pracowników szkoły, w szczególności poprzez umieszczenie Strategii na tablicy ogłoszeń w pokoju nauczycielskim lub poprzez przesłanie jej tekstu drogą elektroniczną. Wszyscy pracownicy szkoły mają obowiązek zapoznania się z dokumentem i podpisanie oświadczenia o zapoznaniu się z nim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(załącznik nr 6)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zostają poinformowani o wejściu w życie szkoły dokumentu drogą dziennika elektronicznego- Vulcan. Wszyscy rodzice mają obowiązek zapoznania się z dokumentem       i podpisanie oświadczenia o zapoznaniu się z nim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(załącznik nr 7).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dla rodziców nowych uczniów- na początku każdego ro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ego,</w:t>
      </w:r>
    </w:p>
    <w:p>
      <w:pPr>
        <w:pStyle w:val="Normal"/>
        <w:spacing w:lineRule="auto" w:line="36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)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uczniów aktualnie uczęszczających do szkoły przy najbliższym zebraniu z rodzicami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maja prawo do zgłoszenia ewentualnych poprawek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ategia Ochrony Dzieci pozostaje do wglądu na stronie internetowej szkoły, w bibliotece, a także u dyrekcji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lang w:val="pl-PL"/>
      </w:rPr>
      <w:t>-</w:t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28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8" w:hanging="281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7" w:hanging="2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5" w:hanging="2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1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9" w:hanging="281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Calibri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2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7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8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1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6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Calibri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1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Calibri" w:cs="Calibri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rFonts w:ascii="Calibri" w:hAnsi="Calibri" w:eastAsia="Calibri" w:cs="Calibri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36" w:hanging="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3:00Z</dcterms:created>
  <dc:creator>pcc</dc:creator>
  <dc:description/>
  <cp:keywords/>
  <dc:language>en-US</dc:language>
  <cp:lastModifiedBy>Admin</cp:lastModifiedBy>
  <cp:lastPrinted>2024-07-26T10:34:00Z</cp:lastPrinted>
  <dcterms:modified xsi:type="dcterms:W3CDTF">2024-07-26T09:43:00Z</dcterms:modified>
  <cp:revision>2</cp:revision>
  <dc:subject/>
  <dc:title/>
</cp:coreProperties>
</file>